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ـــــــــصالات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ـــــــزائر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ذ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                  </w:t>
      </w:r>
    </w:p>
    <w:p>
      <w:pPr>
        <w:pStyle w:val="Normal"/>
        <w:bidi w:val="1"/>
        <w:spacing w:before="0" w:after="0"/>
        <w:ind w:left="0" w:right="360" w:hanging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ذ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رأس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61.275.180.000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ج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ق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b/>
          <w:bCs/>
          <w:color w:val="000000"/>
          <w:sz w:val="27"/>
          <w:szCs w:val="27"/>
          <w:shd w:fill="FFFFFF" w:val="clear"/>
        </w:rPr>
        <w:t>02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18</w:t>
      </w:r>
      <w:r>
        <w:rPr>
          <w:rFonts w:cs="Times New Roman"/>
          <w:b/>
          <w:bCs/>
          <w:color w:val="007434"/>
          <w:sz w:val="28"/>
          <w:szCs w:val="28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083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         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ير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ل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شار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علان عن مناقصة وطنية مفتوحة مع اشتراط الحد الأدنى من القدرات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ق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0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إ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 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0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 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 ف و 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د م إ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 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19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تعلن اتصالات الجزائر عن مناقصة وطنية مفتوحة مع اشتراط الحد الأدنى من القدرات من أج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نجاز وربط الألياف البصرية للروابط التالية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68"/>
        <w:gridCol w:w="184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itulé de l’opération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SISTANCE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KM</w:t>
            </w:r>
          </w:p>
        </w:tc>
      </w:tr>
      <w:tr>
        <w:trPr>
          <w:trHeight w:val="3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LAHMZER - BOUKAIS (01 LAHMER - CW 04 PK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 LAHMER -BOUKAIS (02 CW 04 PK 10- BOUK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</w:rPr>
        <w:t>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1</w:t>
      </w:r>
      <w:r>
        <w:rPr>
          <w:u w:val="single"/>
          <w:rtl w:val="true"/>
        </w:rPr>
        <w:t xml:space="preserve"> :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و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شا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/>
        <w:t>ANGEM, CNAC, ANSEJ</w:t>
      </w:r>
      <w:r>
        <w:rPr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>
          <w:rtl w:val="true"/>
        </w:rPr>
        <w:t>ا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4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: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>
          <w:rtl w:val="true"/>
        </w:rPr>
        <w:t>ا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5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ا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ا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ساهمين الذين 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ج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بون لمجموعة شروط المهنة القانونية، المهتمين بهذه المشاورة لهم استطاعة سحب دفتر الشروط من مصلحة المشتريات للمديرية العملية  ببشار ؛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سكن حي الجهاني البرقة بش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مقابل دفع مبلغ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خمسة ألاف  دينار</w:t>
      </w:r>
    </w:p>
    <w:p>
      <w:pPr>
        <w:pStyle w:val="Normal"/>
        <w:bidi w:val="1"/>
        <w:spacing w:lineRule="auto" w:line="240"/>
        <w:ind w:left="-70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5000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غير قابلة للاسترداد تمثل تكاليف الاستنساخ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طباعة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ن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لي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ind w:left="-709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BNA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كالة بشار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20300000055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00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وض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إلدا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ال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ال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"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ظ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3</w:t>
      </w:r>
      <w:r>
        <w:rPr>
          <w:rtl w:val="true"/>
        </w:rPr>
        <w:t xml:space="preserve"> )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يد مدير المديرية العملية بشــــــــــــ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دارة المشتريات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الإم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صلحة المشتري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سكن حي الجهاني البرقة بشار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علان عن مناقصة وطنية مفتوحة مع اشتراط الحد الأدنى من القدرات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ق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إ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 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 ف م 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د م إ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 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نجاز وربط الألياف البص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لا يفتح إلا من طرف لجنة فتح الأظرفة وتقييم العرو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-709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لى المساهمين أن يقدموا جميع الوثائق المطلوبة في دفتر الشروط لتجنب خطر رفض الع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709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ه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5</w:t>
      </w:r>
      <w:r>
        <w:rPr>
          <w:rtl w:val="true"/>
        </w:rPr>
        <w:t xml:space="preserve"> )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14.00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-709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تح العروض سيتم بحضور المساهمين في آخر يوم ابتدءا من الساعة </w:t>
      </w:r>
      <w:r>
        <w:rPr>
          <w:rFonts w:cs="Times New Roman" w:ascii="Times New Roman" w:hAnsi="Times New Roman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زوالا،  سيضل المساهمين معنيين بعروضهم خلال فترة </w:t>
      </w:r>
      <w:r>
        <w:rPr>
          <w:rFonts w:cs="Times New Roman" w:ascii="Times New Roman" w:hAnsi="Times New Roman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وم من يوم فتح العروض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bCs/>
          <w:color w:val="0D0D0D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color w:val="0D0D0D"/>
          <w:sz w:val="28"/>
          <w:szCs w:val="28"/>
          <w:lang w:val="en-US" w:bidi="ar-DZ"/>
        </w:rPr>
      </w:pPr>
      <w:r>
        <w:rPr>
          <w:rFonts w:cs="Times New Roman"/>
          <w:bCs/>
          <w:color w:val="0D0D0D"/>
          <w:sz w:val="28"/>
          <w:szCs w:val="28"/>
          <w:lang w:val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-604520</wp:posOffset>
                </wp:positionV>
                <wp:extent cx="7236460" cy="1170940"/>
                <wp:effectExtent l="0" t="0" r="0" b="367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1171080"/>
                          <a:chOff x="0" y="0"/>
                          <a:chExt cx="7236360" cy="11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3496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Email 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ontact@at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Tél : +213 (049) 23 05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ax : +213 (049) 23 01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0"/>
                            <a:ext cx="198252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المديرية العملية بش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مقر الاجتماعي :حي الجيهاني البرق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000 216 001 808 337 ر .ت.ج  000 216 290 656 936رت.ج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993" w:right="-2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02B 0018083ش ذ أ .س  ت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47.6pt;width:569.75pt;height:92.2pt" coordorigin="-1234,-952" coordsize="11395,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4;top:-952;width:7928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Email 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ontact@at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Tél : +213 (049) 23 05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Fax : +213 (049) 23 01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-952;width:3121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المديرية العملية بش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مقر الاجتماعي :حي الجيهاني البرقة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000 216 001 808 337 ر .ت.ج  000 216 290 656 936رت.ج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993" w:right="-24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02B 0018083ش ذ أ .س  ت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-509270</wp:posOffset>
                </wp:positionV>
                <wp:extent cx="6704965" cy="57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85pt;margin-top:-4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392430</wp:posOffset>
          </wp:positionV>
          <wp:extent cx="1408430" cy="679450"/>
          <wp:effectExtent l="0" t="0" r="0" b="0"/>
          <wp:wrapNone/>
          <wp:docPr id="1" name="Image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إتصالات الجزائر</w:t>
    </w:r>
    <w:r>
      <w:rPr>
        <w:rFonts w:ascii="Times New Roman" w:hAnsi="Times New Roman" w:cs="Times New Roman"/>
        <w:b/>
        <w:b/>
        <w:bCs/>
        <w:sz w:val="24"/>
        <w:sz w:val="24"/>
        <w:szCs w:val="24"/>
        <w:lang w:bidi="ar-DZ"/>
      </w:rPr>
      <w:t xml:space="preserve">   </w:t>
    </w:r>
  </w:p>
  <w:p>
    <w:pPr>
      <w:pStyle w:val="Header"/>
      <w:bidi w:val="1"/>
      <w:ind w:left="-567" w:right="0" w:hanging="0"/>
      <w:jc w:val="left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Calibri"/>
        <w:rtl w:val="true"/>
      </w:rPr>
      <w:t xml:space="preserve"> </w:t>
    </w:r>
    <w:r>
      <w:rPr>
        <w:rFonts w:cs="Calibri"/>
        <w:rtl w:val="true"/>
      </w:rPr>
      <w:t xml:space="preserve">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المديرية العملية بشار</w:t>
    </w:r>
  </w:p>
  <w:p>
    <w:pPr>
      <w:pStyle w:val="Header"/>
      <w:bidi w:val="1"/>
      <w:ind w:left="-567" w:right="0" w:hanging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  <w:lang w:bidi="ar-DZ"/>
      </w:rPr>
      <w:t xml:space="preserve">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المديرية الفرعية لدعم الوظائ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33"/>
      <w:szCs w:val="33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6"/>
      <w:szCs w:val="36"/>
    </w:rPr>
  </w:style>
  <w:style w:type="character" w:styleId="CorpsdetexteCar">
    <w:name w:val="Corps de text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2:00Z</dcterms:created>
  <dc:creator>kamil Guerbas</dc:creator>
  <dc:description/>
  <cp:keywords/>
  <dc:language>en-US</dc:language>
  <cp:lastModifiedBy>user</cp:lastModifiedBy>
  <cp:lastPrinted>2019-09-18T10:06:00Z</cp:lastPrinted>
  <dcterms:modified xsi:type="dcterms:W3CDTF">2019-09-18T09:06:00Z</dcterms:modified>
  <cp:revision>3</cp:revision>
  <dc:subject/>
  <dc:title/>
</cp:coreProperties>
</file>