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ـــــــــصالات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ـــــــزائر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                  </w:t>
      </w:r>
    </w:p>
    <w:p>
      <w:pPr>
        <w:pStyle w:val="Normal"/>
        <w:bidi w:val="1"/>
        <w:spacing w:before="0" w:after="0"/>
        <w:ind w:left="0" w:right="360" w:hanging="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رأس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61.275.180.000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ج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ق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b/>
          <w:bCs/>
          <w:color w:val="000000"/>
          <w:sz w:val="27"/>
          <w:szCs w:val="27"/>
          <w:shd w:fill="FFFFFF" w:val="clear"/>
        </w:rPr>
        <w:t>02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cs="Times New Roman"/>
          <w:b/>
          <w:bCs/>
          <w:color w:val="007434"/>
          <w:sz w:val="28"/>
          <w:szCs w:val="28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083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ير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شار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ت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ن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درات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19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ل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تصا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ت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در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رب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ليا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ص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رواب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الية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63"/>
        <w:gridCol w:w="1842"/>
      </w:tblGrid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itulé de l’opé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SISTANC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KM</w:t>
            </w:r>
          </w:p>
        </w:tc>
      </w:tr>
      <w:tr>
        <w:trPr>
          <w:trHeight w:val="3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HAMAGUIR-TAOUAS (HAMAGUIR --PK56/ RN5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AMAGUIR-TAOUAS (PK56/RN50  --PK85/RN5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MAGUIR-TAOUAS (PK85/RN50 --PK135/RN5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1</w:t>
      </w:r>
      <w:r>
        <w:rPr>
          <w:u w:val="single"/>
          <w:rtl w:val="true"/>
        </w:rPr>
        <w:t xml:space="preserve"> :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/>
        <w:t>ANGEM, CNAC, ANSEJ</w:t>
      </w:r>
      <w:r>
        <w:rPr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4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: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5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ساهمين الذين 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ون لمجموعة شروط المهنة القانونية، المهتمين بهذه المشاورة لهم استطاعة سحب دفتر الشروط من مصلحة المشتريات لل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ري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عم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ببشار ؛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كن حي الجهاني البرقة بش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قابل دفع مبلغ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خمسة ألا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دينار</w:t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0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غير قابلة للاسترداد تمثل تكاليف الاستنساخ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طباعة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ن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ind w:left="-709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BN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الة بشار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20300000055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0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و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إلدا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"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ظ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3</w:t>
      </w:r>
      <w:r>
        <w:rPr>
          <w:rtl w:val="true"/>
        </w:rPr>
        <w:t xml:space="preserve"> )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يد مدير ال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رية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ة ب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دارة المشتريات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الإم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كن حي الجهاني البرقة بشار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طن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فتوح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ن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درات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19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ر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ألي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فت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ج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فت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ظ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تقي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رو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 المساهمين أن يقدموا جميع الوثائق المطلوبة في دفتر الشروط لتجنب خطر رفض الع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5</w:t>
      </w:r>
      <w:r>
        <w:rPr>
          <w:rtl w:val="true"/>
        </w:rPr>
        <w:t xml:space="preserve"> )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sz w:val="24"/>
          <w:szCs w:val="24"/>
          <w:lang w:bidi="ar-DZ"/>
        </w:rPr>
        <w:t>.00</w:t>
      </w:r>
      <w:r>
        <w:rPr>
          <w:rtl w:val="true"/>
        </w:rPr>
        <w:t xml:space="preserve">  </w:t>
      </w:r>
      <w:r>
        <w:rPr>
          <w:rtl w:val="true"/>
        </w:rPr>
        <w:t>ابت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تح العروض سيتم بحضور المساهمين في آخر يو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بتدء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ن الساعة </w:t>
      </w:r>
      <w:r>
        <w:rPr>
          <w:rFonts w:cs="Times New Roman" w:ascii="Times New Roman" w:hAnsi="Times New Roman"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sz w:val="24"/>
          <w:szCs w:val="24"/>
          <w:lang w:bidi="ar-DZ"/>
        </w:rPr>
        <w:t>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زوالا،  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ل المساهمين معنيين بعروضهم خلال فترة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lang w:bidi="ar-DZ"/>
        </w:rPr>
        <w:t>8</w:t>
      </w:r>
      <w:r>
        <w:rPr>
          <w:rFonts w:cs="Times New Roman" w:ascii="Times New Roman" w:hAnsi="Times New Roman"/>
          <w:sz w:val="24"/>
          <w:szCs w:val="24"/>
          <w:lang w:bidi="ar-DZ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م من يوم فتح العروض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-241" w:hanging="0"/>
        <w:jc w:val="both"/>
        <w:rPr>
          <w:rFonts w:cs="Times New Roman"/>
          <w:bCs/>
          <w:color w:val="0D0D0D"/>
          <w:sz w:val="28"/>
          <w:szCs w:val="28"/>
          <w:lang w:bidi="ar-DZ"/>
        </w:rPr>
      </w:pPr>
      <w:r>
        <w:rPr>
          <w:rFonts w:cs="Times New Roman"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D0D0D"/>
          <w:sz w:val="28"/>
          <w:szCs w:val="28"/>
          <w:lang w:val="en-US" w:bidi="ar-DZ"/>
        </w:rPr>
      </w:pPr>
      <w:r>
        <w:rPr>
          <w:rFonts w:cs="Times New Roman"/>
          <w:bCs/>
          <w:color w:val="0D0D0D"/>
          <w:sz w:val="28"/>
          <w:szCs w:val="28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783590</wp:posOffset>
              </wp:positionH>
              <wp:positionV relativeFrom="paragraph">
                <wp:posOffset>-604520</wp:posOffset>
              </wp:positionV>
              <wp:extent cx="7236460" cy="1170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360" cy="1171080"/>
                        <a:chOff x="0" y="0"/>
                        <a:chExt cx="7236360" cy="1171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34960" cy="11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53840" y="0"/>
                          <a:ext cx="1982520" cy="11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-2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7pt;margin-top:-47.6pt;width:569.75pt;height:92.2pt" coordorigin="-1234,-952" coordsize="11395,18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34;top:-952;width:7928;height:18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40;top:-952;width:3121;height:184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-24"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1495</wp:posOffset>
              </wp:positionH>
              <wp:positionV relativeFrom="paragraph">
                <wp:posOffset>-509270</wp:posOffset>
              </wp:positionV>
              <wp:extent cx="6704965" cy="57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85pt;margin-top:-4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392430</wp:posOffset>
          </wp:positionV>
          <wp:extent cx="1408430" cy="679450"/>
          <wp:effectExtent l="0" t="0" r="0" b="0"/>
          <wp:wrapNone/>
          <wp:docPr id="1" name="Image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567" w:right="0" w:hanging="0"/>
      <w:jc w:val="left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3"/>
      <w:szCs w:val="33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6"/>
      <w:szCs w:val="36"/>
    </w:rPr>
  </w:style>
  <w:style w:type="character" w:styleId="CorpsdetexteCar">
    <w:name w:val="Corps de text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0:00Z</dcterms:created>
  <dc:creator>kamil Guerbas</dc:creator>
  <dc:description/>
  <cp:keywords/>
  <dc:language>en-US</dc:language>
  <cp:lastModifiedBy>user</cp:lastModifiedBy>
  <cp:lastPrinted>2019-09-15T09:15:00Z</cp:lastPrinted>
  <dcterms:modified xsi:type="dcterms:W3CDTF">2019-09-17T10:48:00Z</dcterms:modified>
  <cp:revision>3</cp:revision>
  <dc:subject/>
  <dc:title/>
</cp:coreProperties>
</file>