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صالات الجزائ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إعلان عن استشار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وطنية مفتوح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bidi="ar-DZ"/>
        </w:rPr>
        <w:t>DO MILA/SDFS/DAL/N°45/2019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lang w:val="en-US"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>تعلن اتصالات الجزائر المديرية العملية ميلة عن فتح استشارة وطنية مفتوحة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موضوعها</w:t>
      </w:r>
      <w:r>
        <w:rPr>
          <w:rFonts w:cs="Arial" w:ascii="Arial" w:hAnsi="Arial"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 w:bidi="ar-DZ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fr-FR" w:bidi="ar-DZ"/>
        </w:rPr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 xml:space="preserve">اقتناء وتركي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عمدة ذات علو 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متر لتركيب ا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وائيات مع الأشغال الثانوية المرفقة</w:t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على المؤسسات الراغبة في المشاركة سحب دفتر الشروط من المديرية العملية، مصلحة المشتريات، شارع اول نوفمبر ميلة، مقابل دفع مبلغ قيمته ألف دينار جزائري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>0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دج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غير قابل للاسترداد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/>
        </w:rPr>
        <w:t>يجب أن تتضمن العروض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US"/>
        </w:rPr>
        <w:t>ملف إداري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ملف إداري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US"/>
        </w:rPr>
        <w:t>عرض تقني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عرض تقني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US"/>
        </w:rPr>
        <w:t>عرض مالي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عرض مالي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توضع العروض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التقني والمالي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والملف الإداري، مرفقة بجميع الوثائق المطلوبة في دفتر الشروط، في ظرف مغلق ومبهم حامل لعبارة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 xml:space="preserve">اتصالات الجزائر 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مدي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 xml:space="preserve">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ستشار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وطنية مفتوح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>DO MILA/SDFS/DAL/N°4</w:t>
      </w:r>
      <w:r>
        <w:rPr>
          <w:rFonts w:cs="Arial" w:ascii="Arial" w:hAnsi="Arial"/>
          <w:b/>
          <w:bCs/>
          <w:sz w:val="28"/>
          <w:szCs w:val="28"/>
          <w:lang w:bidi="ar-DZ"/>
        </w:rPr>
        <w:t>5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>/2019</w:t>
      </w:r>
    </w:p>
    <w:p>
      <w:pPr>
        <w:pStyle w:val="Normal"/>
        <w:tabs>
          <w:tab w:val="clear" w:pos="708"/>
          <w:tab w:val="left" w:pos="565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 xml:space="preserve">اقتناء وتركيب أعمدة ذات علو </w:t>
      </w:r>
      <w:r>
        <w:rPr>
          <w:rFonts w:cs="Arial" w:ascii="Arial" w:hAnsi="Arial"/>
          <w:b/>
          <w:bCs/>
          <w:sz w:val="28"/>
          <w:szCs w:val="28"/>
          <w:lang w:val="en-US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متر لتركيب الهوائيات مع الأشغال الثانوية المرفق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لا يفتح إلا من طرف لجنة فتح الأظرفة وتقييم العروض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يجب أن تودع العروض إلى العنوان التالي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 xml:space="preserve">مكتب الشؤون العامة 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شار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 xml:space="preserve">نوفمبر </w:t>
      </w:r>
      <w:r>
        <w:rPr>
          <w:rFonts w:cs="Arial" w:ascii="Arial" w:hAnsi="Arial"/>
          <w:b/>
          <w:bCs/>
          <w:sz w:val="28"/>
          <w:szCs w:val="28"/>
          <w:lang w:val="en-US"/>
        </w:rPr>
        <w:t>1954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مي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حددت فترة تحضير العروض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ب</w:t>
      </w:r>
      <w:r>
        <w:rPr>
          <w:rFonts w:ascii="Arial" w:hAnsi="Arial"/>
          <w:sz w:val="24"/>
          <w:sz w:val="24"/>
          <w:szCs w:val="24"/>
          <w:rtl w:val="true"/>
          <w:lang w:val="en-US" w:bidi="ar-DZ"/>
        </w:rPr>
        <w:t xml:space="preserve">ثمانية 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08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/>
        </w:rPr>
        <w:t>ايام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 ابتداءا من تاريخ أول نشر لهذا الإعلان، ويكون تاريخ إيداع العروض في آخر يوم من فترة التحضير ابتداءا من الساعة الثامنة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0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صباحا حتى الساعة </w:t>
      </w:r>
      <w:r>
        <w:rPr>
          <w:rFonts w:cs="Arial" w:ascii="Arial" w:hAnsi="Arial"/>
          <w:sz w:val="24"/>
          <w:szCs w:val="24"/>
          <w:lang w:val="en-US"/>
        </w:rPr>
        <w:t>14: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يتم فتح الأظرفة في نفس اليوم على الساعة </w:t>
      </w:r>
      <w:r>
        <w:rPr>
          <w:rFonts w:cs="Arial" w:ascii="Arial" w:hAnsi="Arial"/>
          <w:sz w:val="24"/>
          <w:szCs w:val="24"/>
          <w:lang w:val="en-US"/>
        </w:rPr>
        <w:t>14: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في جلسة علنية وذلك على مستوى مجمع اتصالات الجزائر المتواجد بنهج زروقي ميلة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>إذا صادف هذا اليوم يوم عطلة أو يوم راحة قانونية، تمدد فترة تحضير العروض إلى اليوم الموالي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  <w:lang w:val="en-US"/>
        </w:rPr>
        <w:t xml:space="preserve">يبقى المتعهدون ملتزمين بهذه العروض لمدة مائة وثمانون </w:t>
      </w:r>
      <w:r>
        <w:rPr>
          <w:rFonts w:cs="Arial" w:ascii="Arial" w:hAnsi="Arial"/>
          <w:sz w:val="24"/>
          <w:szCs w:val="24"/>
          <w:lang w:val="en-US"/>
        </w:rPr>
        <w:t>18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/>
        </w:rPr>
        <w:t>يوما ابتداء من التاريخ المحدد لنهاية إيداع العروض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  <w:lang w:bidi="ar-DZ"/>
        </w:rPr>
      </w:pPr>
      <w:r>
        <w:rPr>
          <w:rFonts w:eastAsia="Arial" w:cs="Arial" w:ascii="Arial" w:hAnsi="Arial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5800</wp:posOffset>
                </wp:positionH>
                <wp:positionV relativeFrom="paragraph">
                  <wp:posOffset>1623695</wp:posOffset>
                </wp:positionV>
                <wp:extent cx="2475230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DZ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bidi="ar-DZ"/>
                                </w:rPr>
                                <w:t>www.algerietelecom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bidi="ar-DZ"/>
                                </w:rPr>
                                <w:t>contact@at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DZ"/>
                              </w:rPr>
                              <w:t xml:space="preserve">+213 (021) 82 38 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3.3pt;mso-wrap-distance-left:7.05pt;mso-wrap-distance-right:7.05pt;mso-wrap-distance-top:0pt;mso-wrap-distance-bottom:0pt;margin-top:127.85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ar-DZ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bidi="ar-DZ"/>
                          </w:rPr>
                          <w:t>www.algerietelecom.dz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بريد الالكتروني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bidi="ar-DZ"/>
                          </w:rPr>
                          <w:t>contact@at.dz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DZ"/>
                        </w:rPr>
                        <w:t xml:space="preserve">+213 (021) 82 38 3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58775</wp:posOffset>
              </wp:positionH>
              <wp:positionV relativeFrom="paragraph">
                <wp:posOffset>85090</wp:posOffset>
              </wp:positionV>
              <wp:extent cx="4369435" cy="744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ع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/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083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 180 27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200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7 808 001 216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936 656 290 216 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58.6pt;mso-wrap-distance-left:7.05pt;mso-wrap-distance-right:7.05pt;mso-wrap-distance-top:0pt;mso-wrap-distance-bottom:0pt;margin-top:6.7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ع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/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أ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18083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000 180 27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61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د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sz w:val="18"/>
                        <w:szCs w:val="18"/>
                      </w:rPr>
                      <w:t>16200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337 808 001 216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00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936 656 290 216 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spacing w:before="0" w:after="200"/>
      <w:ind w:left="0" w:right="0" w:hanging="0"/>
      <w:jc w:val="left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5730</wp:posOffset>
          </wp:positionH>
          <wp:positionV relativeFrom="paragraph">
            <wp:posOffset>-196850</wp:posOffset>
          </wp:positionV>
          <wp:extent cx="1432560" cy="65405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eintense">
    <w:name w:val="Emphase intens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rietelecom.dz/" TargetMode="External"/><Relationship Id="rId3" Type="http://schemas.openxmlformats.org/officeDocument/2006/relationships/hyperlink" Target="mailto:contact@at.dz" TargetMode="External"/><Relationship Id="rId4" Type="http://schemas.openxmlformats.org/officeDocument/2006/relationships/hyperlink" Target="http://www.algerietelecom.dz/" TargetMode="External"/><Relationship Id="rId5" Type="http://schemas.openxmlformats.org/officeDocument/2006/relationships/hyperlink" Target="mailto:contact@at.d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29:00Z</dcterms:created>
  <dc:creator>HP650</dc:creator>
  <dc:description/>
  <cp:keywords/>
  <dc:language>en-US</dc:language>
  <cp:lastModifiedBy>ADEL RACHID</cp:lastModifiedBy>
  <cp:lastPrinted>2019-10-16T21:15:00Z</cp:lastPrinted>
  <dcterms:modified xsi:type="dcterms:W3CDTF">2019-10-16T20:29:00Z</dcterms:modified>
  <cp:revision>2</cp:revision>
  <dc:subject/>
  <dc:title/>
</cp:coreProperties>
</file>