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bidi="ar-D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D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D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PE - ALGÉRIE TELECOM  - S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RECTION OPERATIONNELLE DE LA WILAYA DE BOUIR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e Amrouche Mouloud, Château D’eau Bou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IF N°: 000 216 001 808 337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SOUS-DRECTION FONCTIONS SUPPORT, DEPARTEMENT ACHATS ET LOGISTIQUE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AVIS D’APPEL NATIONAL OUVERT AVEC EXIGENCE DE CAPACITES MINIMALES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fr-FR"/>
        </w:rPr>
        <w:t>N°14AT/SDFS/DAL/2019 (relance)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fr-FR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Un avis d’appel d’offres national est lancé pour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« Les travaux de construction des lignes d’abonnés 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Les représentants des sociétés intéressés peuvent se présenter pour retirer le cahier des charg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accompagnés du cachet de l’entrepris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à l’adresse ci-après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ALGERIE TELECOM - DIRECTION OPERATIONNELLE DE BOUIRA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SOUS-DRECTION FONCTION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SUPPORT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EPARTEMENT ACHATS ET LOGISTIQUE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E AMROUCHE MOULOUD CHATEAU D’EAU BOUIRA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 xml:space="preserve">Contre le versement auprès de la banque BNA, d’un montant de cinq mille Dinars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(5 000,00 D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), non remboursable, représentant les frais de documentation et de reprographie au compte bancaire : n°001004600300000173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 xml:space="preserve">Le cahier des charges doit être retiré par le candidat ou son représentant désigné à cet effet.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Les offres doivent être composé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1-un dossier administratif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: inclure toutes les pièces indiquées dans le cahier des charges sous peine de rej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2-une offre techniqu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: inclure toutes les pièces indiquées dans le cahier des charges sous peine de reje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3-une offre financièr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: inclure toutes les pièces indiquées dans le cahier des charges sous peine de rej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Les trois (03) enveloppes sus mentionnées sont  insérées  dans  une  seule  enveloppe externe fermée   et anonyme, aucun signe d'identification du soumissionnaire comportant les  mentions suivantes :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ALGERIE TELECOM - SPA -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IRECTION OPERATIONNELLE DE BOUIRA : RUE AMROUCHE MOULOUD CHATEAU D’EAU BOUIRA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AV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D’APPEL D’OFFRES NATIONAL OUVERT AVEC EXIGENCE DE CAPACITES MINIM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«CONSTRUCTION DE LIGNES D’ABONNES  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« À n’ouvrir que par la commission d’ouverture des plis et d’évaluation des offres »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kinsoku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w w:val="10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5"/>
          <w:sz w:val="24"/>
          <w:szCs w:val="24"/>
          <w:lang w:eastAsia="fr-FR"/>
        </w:rPr>
      </w:r>
    </w:p>
    <w:p>
      <w:pPr>
        <w:pStyle w:val="Normal"/>
        <w:widowControl w:val="false"/>
        <w:kinsoku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</w:r>
    </w:p>
    <w:p>
      <w:pPr>
        <w:pStyle w:val="Normal"/>
        <w:widowControl w:val="false"/>
        <w:kinsoku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</w:r>
    </w:p>
    <w:p>
      <w:pPr>
        <w:pStyle w:val="Normal"/>
        <w:widowControl w:val="false"/>
        <w:kinsoku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5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  <w:t xml:space="preserve">La durée accordée pour la préparation des offres est de quinze 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105"/>
          <w:sz w:val="24"/>
          <w:szCs w:val="24"/>
          <w:lang w:eastAsia="fr-FR"/>
        </w:rPr>
        <w:t>(1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  <w:t>5</w:t>
      </w:r>
      <w:r>
        <w:rPr>
          <w:rFonts w:eastAsia="Times New Roman" w:cs="Times New Roman" w:ascii="Times New Roman" w:hAnsi="Times New Roman"/>
          <w:b/>
          <w:color w:val="000000"/>
          <w:spacing w:val="3"/>
          <w:w w:val="105"/>
          <w:sz w:val="24"/>
          <w:szCs w:val="24"/>
          <w:lang w:eastAsia="fr-FR"/>
        </w:rPr>
        <w:t xml:space="preserve"> jours)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  <w:t xml:space="preserve"> à partir de du 1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vertAlign w:val="superscript"/>
          <w:lang w:eastAsia="fr-FR"/>
        </w:rPr>
        <w:t xml:space="preserve">er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5"/>
          <w:sz w:val="24"/>
          <w:szCs w:val="24"/>
          <w:lang w:eastAsia="fr-FR"/>
        </w:rPr>
        <w:t>jour d’affichage de l’avis dans la presse nationale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 xml:space="preserve">La date et heure limite de dépôt des offres sont fixées au dernier jour de préparation des offres d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08h00  à 14h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 xml:space="preserve">.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fr-FR"/>
        </w:rPr>
        <w:t>Si ce jour coïncide avec un jour férié ou un jour de repos légal, la durée de préparation des offres est prorogée jusqu'au jour ouvrable suivant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soumissions qui parviennent après la date de dépôt des plis ne seront pas prises en considér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soumissionnaires sont conviés à assister à l’ouverture des plis des offres techniques et financières, qui aura lieu en séance publique, le même jour correspondant à la date limite du dépôt des plis à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4h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à l’adresse précitée.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candidats restent tenus par leurs offres pendant une période d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18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>j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à compter de la date limite de dépôt des plis.   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lang w:eastAsia="fr-FR"/>
        </w:rPr>
        <w:t xml:space="preserve"> 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Palatino Linotype" w:hAnsi="Palatino Linotype" w:eastAsia="Times New Roman" w:cs="Tahoma"/>
          <w:color w:val="000000"/>
          <w:sz w:val="24"/>
          <w:szCs w:val="24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4"/>
          <w:szCs w:val="24"/>
          <w:lang w:eastAsia="fr-FR"/>
        </w:rPr>
      </w:r>
    </w:p>
    <w:p>
      <w:pPr>
        <w:pStyle w:val="Normal"/>
        <w:rPr>
          <w:rFonts w:ascii="Palatino Linotype" w:hAnsi="Palatino Linotype" w:eastAsia="Times New Roman" w:cs="Tahoma"/>
          <w:color w:val="000000"/>
          <w:sz w:val="28"/>
          <w:szCs w:val="28"/>
          <w:lang w:eastAsia="fr-FR"/>
        </w:rPr>
      </w:pPr>
      <w:r>
        <w:rPr>
          <w:rFonts w:eastAsia="Times New Roman" w:cs="Tahoma" w:ascii="Palatino Linotype" w:hAnsi="Palatino Linotype"/>
          <w:color w:val="000000"/>
          <w:sz w:val="28"/>
          <w:szCs w:val="28"/>
          <w:lang w:eastAsia="fr-F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2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29" w:leader="none"/>
        </w:tabs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115</wp:posOffset>
          </wp:positionH>
          <wp:positionV relativeFrom="paragraph">
            <wp:posOffset>-444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0:00Z</dcterms:created>
  <dc:creator>kamil Guerbas</dc:creator>
  <dc:description/>
  <dc:language>en-US</dc:language>
  <cp:lastModifiedBy>user</cp:lastModifiedBy>
  <cp:lastPrinted>2019-09-25T15:20:00Z</cp:lastPrinted>
  <dcterms:modified xsi:type="dcterms:W3CDTF">2019-09-25T14:20:00Z</dcterms:modified>
  <cp:revision>2</cp:revision>
  <dc:subject/>
  <dc:title/>
</cp:coreProperties>
</file>