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PE - ALGERIE TELECOM - S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u capital social de 61 275 180 000 DA - NIF : 000.216.299.033.04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rection Opérationnelle de Reliza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vis D’appel D’offres N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AT/DO48/SDSF/DAL/201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Direction Opérationnelle de Relizane lance un avis  d’appel d’offres national ouvert avec exigence de capacités minimales pour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quisition et installation à commande des pylônes et des mats ainsi que leurs accessoires appropriés y compris les travaux de génie civ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ligibilité des candidats 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t appel d’offre est destiné aux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urnisseurs et installateurs des pylônes et mats ; justifié par un document proban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cet effet, l’ensemble des entreprises intéressées par le présent avis sont invitées à retirer et déposer le cahier des charges auprès de département achat de la logistique DO Relizane, contre un paiement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nq mille dinars (5 000.0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ersé au BNA de RELIZANE sur 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te BNA N° : 001 00869 0300 000 172/22</w:t>
      </w:r>
    </w:p>
    <w:p>
      <w:pPr>
        <w:pStyle w:val="Style14"/>
        <w:spacing w:before="0" w:after="0"/>
        <w:rPr>
          <w:rFonts w:ascii="Times New Roman" w:hAnsi="Times New Roman" w:eastAsia="Calibri" w:cs="Times New Roman"/>
          <w:color w:val="000000"/>
          <w:spacing w:val="0"/>
          <w:w w:val="1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0"/>
          <w:w w:val="100"/>
          <w:sz w:val="24"/>
          <w:szCs w:val="24"/>
          <w:lang w:eastAsia="en-US"/>
        </w:rPr>
        <w:t>Les documents qui constituent le dossier de l'offre doivent être rédigés en langue arabe et/ou en langue française.</w:t>
      </w:r>
    </w:p>
    <w:p>
      <w:pPr>
        <w:pStyle w:val="Paragraphedelist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pacing w:val="0"/>
          <w:w w:val="100"/>
          <w:sz w:val="24"/>
          <w:szCs w:val="24"/>
          <w:lang w:val="fr-FR" w:eastAsia="en-US"/>
        </w:rPr>
      </w:pPr>
      <w:r>
        <w:rPr>
          <w:rFonts w:eastAsia="Calibri" w:cs="Times New Roman" w:ascii="Times New Roman" w:hAnsi="Times New Roman"/>
          <w:color w:val="000000"/>
          <w:spacing w:val="0"/>
          <w:w w:val="100"/>
          <w:sz w:val="24"/>
          <w:szCs w:val="24"/>
          <w:lang w:val="fr-FR" w:eastAsia="en-US"/>
        </w:rPr>
      </w:r>
    </w:p>
    <w:p>
      <w:pPr>
        <w:pStyle w:val="Paragraphedelist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fr-FR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Les soumissionnaires devront déposer leurs offres en trois plis distincts, portant la mention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fr-FR" w:eastAsia="en-US"/>
        </w:rPr>
        <w:t>: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  <w:lang w:eastAsia="fr-F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Dossier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  <w:lang w:eastAsia="fr-F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administratif, Offre technique et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ffre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financière.</w:t>
      </w:r>
    </w:p>
    <w:p>
      <w:pPr>
        <w:pStyle w:val="Paragraphedelist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pacing w:val="3"/>
          <w:w w:val="105"/>
          <w:sz w:val="24"/>
          <w:szCs w:val="24"/>
          <w:lang w:val="fr-FR" w:eastAsia="fr-FR"/>
        </w:rPr>
      </w:pPr>
      <w:r>
        <w:rPr>
          <w:rFonts w:eastAsia="Calibri" w:cs="Times New Roman" w:ascii="Times New Roman" w:hAnsi="Times New Roman"/>
          <w:color w:val="000000"/>
          <w:spacing w:val="3"/>
          <w:w w:val="105"/>
          <w:sz w:val="24"/>
          <w:szCs w:val="24"/>
          <w:lang w:val="fr-FR" w:eastAsia="fr-FR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fr-FR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01-DOSSIER ADMINISTRATIF 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Inclure toutes les pièces indiquées dans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l’article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fr-FR" w:eastAsia="en-US"/>
        </w:rPr>
        <w:t>12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.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du CCAG.</w: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fr-FR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02-OFFRE TECHNIQUE 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Inclure toutes les pièces indiquées dans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l’article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fr-FR" w:eastAsia="en-US"/>
        </w:rPr>
        <w:t>12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.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du CCAG. </w: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03-OFFRE FINANCIERE 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Inclure toutes les pièces indiquées dans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l’article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fr-FR" w:eastAsia="en-US"/>
        </w:rPr>
        <w:t>12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.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du CCAG.</w:t>
      </w:r>
    </w:p>
    <w:p>
      <w:pPr>
        <w:pStyle w:val="Style14"/>
        <w:spacing w:before="0" w:after="0"/>
        <w:rPr>
          <w:rFonts w:ascii="Times New Roman" w:hAnsi="Times New Roman" w:eastAsia="Calibri" w:cs="Times New Roman"/>
          <w:color w:val="000000"/>
          <w:spacing w:val="0"/>
          <w:w w:val="1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0"/>
          <w:w w:val="100"/>
          <w:sz w:val="24"/>
          <w:szCs w:val="24"/>
          <w:lang w:eastAsia="en-US"/>
        </w:rPr>
      </w:r>
    </w:p>
    <w:p>
      <w:pPr>
        <w:pStyle w:val="Style14"/>
        <w:spacing w:before="0" w:after="0"/>
        <w:rPr>
          <w:rFonts w:ascii="Times New Roman" w:hAnsi="Times New Roman" w:eastAsia="Calibri" w:cs="Times New Roman"/>
          <w:color w:val="000000"/>
          <w:spacing w:val="0"/>
          <w:w w:val="1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0"/>
          <w:w w:val="100"/>
          <w:sz w:val="24"/>
          <w:szCs w:val="24"/>
          <w:lang w:eastAsia="en-US"/>
        </w:rPr>
        <w:t>Les trois (03) enveloppes sont  insérées  dans  une  seule  enveloppe  externe fermée   et anonyme, aucun signe d'identification du soumissionnaire comportant les  mentions suivantes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0"/>
          <w:w w:val="1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0"/>
          <w:w w:val="1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GERIE TELEC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RECTION OPERATIONNELLE DE RELIZANE RUE 11 DÉCEMBRE EL INTISSAR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is D’appel d’offres N° 11/AT/DO48/SDSF/DAL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quisition et installation à commande des pylônes et des mats ainsi que leurs accessoires appropriés y compris les travaux de génie civi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 SOUMISSION A N’OUVRIR QUE PAR LA COMMISSION D’OUVERTURE DES PLIS ET D’EVALUATION DES OFFRES »</w:t>
      </w:r>
    </w:p>
    <w:p>
      <w:pPr>
        <w:pStyle w:val="Style14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pacing w:val="0"/>
          <w:w w:val="1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0"/>
          <w:w w:val="100"/>
          <w:sz w:val="24"/>
          <w:szCs w:val="24"/>
          <w:lang w:eastAsia="en-US"/>
        </w:rPr>
        <w:t xml:space="preserve">Les soumissionnaires doivent obligatoirement fournir l’ensemble des pièces citées dans le cahier des charge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Les soumissionnaires resteront engagés par leurs offres pendant une durée de cent quatre vingt 180 jours, à compter de la date d'ouverture des plis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s soumissionnaires sont conviés à assister à la séance publique d'ouverture des plis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durée de préparation des offres est fixée 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inze (15) jou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compter de la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ution de l’avis d’appel d’offres dans la press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date limite de dépôt des offres est fixée au dernier jour de la période de préparation des offres de 8h00 à 14 h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ce jour coïncide avec un jour férié ou un jour de repos légal, la durée de préparation des offres est prorogée jusqu'au jour ouvrable suivant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8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115</wp:posOffset>
          </wp:positionH>
          <wp:positionV relativeFrom="paragraph">
            <wp:posOffset>-417830</wp:posOffset>
          </wp:positionV>
          <wp:extent cx="886460" cy="422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ragraphedelisteCar">
    <w:name w:val="Paragraphe de liste Car"/>
    <w:qFormat/>
    <w:rPr>
      <w:rFonts w:eastAsia="Times New Roman" w:cs="Times New Roman"/>
      <w:lang w:val="en-US"/>
    </w:rPr>
  </w:style>
  <w:style w:type="character" w:styleId="Style1Car">
    <w:name w:val="Style1 Car"/>
    <w:qFormat/>
    <w:rPr>
      <w:rFonts w:eastAsia="Times New Roman" w:cs="Times New Roman"/>
      <w:spacing w:val="3"/>
      <w:w w:val="105"/>
      <w:sz w:val="23"/>
      <w:szCs w:val="23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kinsoku w:val="false"/>
      <w:spacing w:lineRule="auto" w:line="240" w:before="120" w:after="0"/>
      <w:jc w:val="both"/>
    </w:pPr>
    <w:rPr>
      <w:rFonts w:eastAsia="Times New Roman" w:cs="Times New Roman"/>
      <w:spacing w:val="3"/>
      <w:w w:val="105"/>
      <w:sz w:val="23"/>
      <w:szCs w:val="23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3:00Z</dcterms:created>
  <dc:creator>kamil Guerbas</dc:creator>
  <dc:description/>
  <cp:keywords/>
  <dc:language>en-US</dc:language>
  <cp:lastModifiedBy>user</cp:lastModifiedBy>
  <cp:lastPrinted>2019-10-16T11:05:00Z</cp:lastPrinted>
  <dcterms:modified xsi:type="dcterms:W3CDTF">2019-10-16T10:05:00Z</dcterms:modified>
  <cp:revision>3</cp:revision>
  <dc:subject/>
  <dc:title/>
</cp:coreProperties>
</file>