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270" w:leader="none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PE - Algérie Télécom - Spa</w:t>
      </w:r>
    </w:p>
    <w:p>
      <w:pPr>
        <w:pStyle w:val="Normal"/>
        <w:tabs>
          <w:tab w:val="clear" w:pos="708"/>
          <w:tab w:val="left" w:pos="6270" w:leader="none"/>
          <w:tab w:val="left" w:pos="65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tion Générale</w:t>
      </w:r>
    </w:p>
    <w:p>
      <w:pPr>
        <w:pStyle w:val="Normal"/>
        <w:tabs>
          <w:tab w:val="clear" w:pos="708"/>
          <w:tab w:val="left" w:pos="6270" w:leader="none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IF : 000216001808337</w:t>
      </w:r>
    </w:p>
    <w:p>
      <w:pPr>
        <w:pStyle w:val="NormalWeb"/>
        <w:spacing w:before="0" w:after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Division Marketing, Communication et Commerciale</w:t>
      </w:r>
    </w:p>
    <w:p>
      <w:pPr>
        <w:pStyle w:val="Normal"/>
        <w:tabs>
          <w:tab w:val="clear" w:pos="708"/>
          <w:tab w:val="left" w:pos="6270" w:leader="none"/>
          <w:tab w:val="left" w:pos="65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rection Marketing</w:t>
      </w:r>
    </w:p>
    <w:p>
      <w:pPr>
        <w:pStyle w:val="Normal"/>
        <w:tabs>
          <w:tab w:val="clear" w:pos="708"/>
          <w:tab w:val="left" w:pos="6270" w:leader="none"/>
          <w:tab w:val="left" w:pos="65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0" w:leader="none"/>
          <w:tab w:val="left" w:pos="65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VIS D’APPEL A MANIFESTATION D’INTERET NATION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br/>
        <w:t xml:space="preserve"> N° 02/AT/DMCC/DM/CDPV/2019</w:t>
      </w:r>
    </w:p>
    <w:p>
      <w:pPr>
        <w:pStyle w:val="Normal"/>
        <w:tabs>
          <w:tab w:val="clear" w:pos="708"/>
          <w:tab w:val="left" w:pos="6270" w:leader="none"/>
          <w:tab w:val="left" w:pos="65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gérie télécom lance un avis d’Appel à Manifestation d’Intérêt National qui a pour objet la présélection de déposants pour un partenariat dans le cadre du Dépôt Vente. Et ce en vue d’établir une Short-List d’entreprises de droit Algérien spécialisées dans la commercialisation des produits appartenant aux Technologies de l’Information et de la Communicati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odems XDSL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erminaux Téléphoniques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ppareils Electroniques (Objets connectés et autres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ccessoires et Supports de Télécommunicatio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nditions d’Eligibilité 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a participation au présent Appel à Manifestation d’intérêt s’adresse uniquement aux fabricants de l’un des produits cité ci-dessus ou les représentants et distributeurs agréés de la marqu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gérie Télécom invite les candidats admissibles à manifester leur intérêt par la fourniture d’un dossier composé des pièces administratives et techniques portant les informations attestant :</w:t>
      </w:r>
      <w:bookmarkStart w:id="0" w:name="_GoBack"/>
      <w:bookmarkEnd w:id="0"/>
    </w:p>
    <w:p>
      <w:pPr>
        <w:pStyle w:val="Corpsdetexte3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color w:val="000000"/>
          <w:spacing w:val="3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</w:rPr>
        <w:t>Une Présentation de l’Entreprise.</w:t>
      </w:r>
    </w:p>
    <w:p>
      <w:pPr>
        <w:pStyle w:val="Corpsdetexte3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5"/>
          <w:sz w:val="24"/>
          <w:szCs w:val="24"/>
        </w:rPr>
        <w:t>Une copie de l’extrait de registre de commerce de l’entreprise.</w:t>
      </w:r>
    </w:p>
    <w:p>
      <w:pPr>
        <w:pStyle w:val="Corpsdetexte3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tatut</w:t>
      </w: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L’Entrepris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e copie de la carte d’identification fiscale (NIF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ous documents justifiant la capacité technique, financière et logistique de l’Entrepris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us documents justifiant la qualité de l’entrepris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 fiches techniques détaillées des produits proposés (avec la garantie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 certificat d’origine du produit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12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 échantillon pour chaque produit présenté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120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s références professionnelles des fournitures similaires déjà exécutées.</w:t>
      </w:r>
    </w:p>
    <w:p>
      <w:pPr>
        <w:pStyle w:val="Corpsdetexte3"/>
        <w:spacing w:lineRule="auto" w:line="276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3"/>
        <w:spacing w:lineRule="auto" w:line="276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s entreprises doivent obligatoirement fournir l’ensemble des pièces réglementaires citées ci-dessus en cours de validité sous peine de rejet.</w:t>
      </w:r>
    </w:p>
    <w:p>
      <w:pPr>
        <w:pStyle w:val="Corpsdetexte3"/>
        <w:spacing w:lineRule="auto" w:line="276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3"/>
        <w:tabs>
          <w:tab w:val="clear" w:pos="708"/>
          <w:tab w:val="left" w:pos="426" w:leader="none"/>
        </w:tabs>
        <w:spacing w:lineRule="auto" w:line="276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3"/>
        <w:tabs>
          <w:tab w:val="clear" w:pos="708"/>
          <w:tab w:val="left" w:pos="426" w:leader="none"/>
        </w:tabs>
        <w:spacing w:lineRule="auto" w:line="276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3"/>
        <w:tabs>
          <w:tab w:val="clear" w:pos="708"/>
          <w:tab w:val="left" w:pos="426" w:leader="none"/>
        </w:tabs>
        <w:spacing w:lineRule="auto" w:line="276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3"/>
        <w:tabs>
          <w:tab w:val="clear" w:pos="708"/>
          <w:tab w:val="left" w:pos="426" w:leader="none"/>
        </w:tabs>
        <w:spacing w:lineRule="auto" w:line="276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3"/>
        <w:tabs>
          <w:tab w:val="clear" w:pos="708"/>
          <w:tab w:val="left" w:pos="426" w:leader="none"/>
        </w:tabs>
        <w:spacing w:lineRule="auto" w:line="276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s offres doivent être déposées au niveau de la Cellule Dépôt Vente de la Direction Marketing « Direction Générale », à l’adresse ci-après :</w:t>
      </w:r>
    </w:p>
    <w:p>
      <w:pPr>
        <w:pStyle w:val="Corpsdetexte3"/>
        <w:tabs>
          <w:tab w:val="clear" w:pos="708"/>
          <w:tab w:val="left" w:pos="426" w:leader="none"/>
        </w:tabs>
        <w:spacing w:lineRule="auto" w:line="276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Direction Générale d’Algérie Télécom</w:t>
        <w:br/>
        <w:t xml:space="preserve"> Division Marketing, Communication et Commerciale,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Bloc D deuxième étag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Direction Market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ellule Dépôt V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oute Nationale n°5 cinq maisons Mohammedia</w:t>
      </w:r>
    </w:p>
    <w:p>
      <w:pPr>
        <w:pStyle w:val="Corpsdetexte3"/>
        <w:tabs>
          <w:tab w:val="clear" w:pos="708"/>
          <w:tab w:val="left" w:pos="426" w:leader="none"/>
        </w:tabs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Alger - Algérie</w:t>
      </w:r>
    </w:p>
    <w:p>
      <w:pPr>
        <w:pStyle w:val="Corpsdetexte3"/>
        <w:tabs>
          <w:tab w:val="clear" w:pos="708"/>
          <w:tab w:val="left" w:pos="426" w:leader="none"/>
        </w:tabs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rpsdetexte3"/>
        <w:spacing w:lineRule="auto" w:line="276" w:before="0" w:after="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s offres de candidatures doivent être déposées sous pli fermé anonyme, portant uniquement la mention suivante :</w:t>
      </w:r>
    </w:p>
    <w:p>
      <w:pPr>
        <w:pStyle w:val="Corpsdetexte3"/>
        <w:spacing w:lineRule="auto" w:line="276"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sdetexte3"/>
        <w:spacing w:lineRule="auto" w:line="276" w:before="0" w:after="0"/>
        <w:ind w:left="123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VIS D’APPEL A MANIFESTATION D’INTERET NATIONAL </w:t>
      </w:r>
    </w:p>
    <w:p>
      <w:pPr>
        <w:pStyle w:val="Corpsdetexte3"/>
        <w:spacing w:lineRule="auto" w:line="276" w:before="0" w:after="0"/>
        <w:ind w:left="123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N°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/AT/DMCC/DM/CDPV 2019</w:t>
      </w:r>
    </w:p>
    <w:p>
      <w:pPr>
        <w:pStyle w:val="Corpsdetexte3"/>
        <w:spacing w:lineRule="auto" w:line="276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 A N'OUVRIR QUE PAR LA COMMISSION D’OUVERTURE DES PLIS ET D'EVALUATION DES OFFRES »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a date et heure de dépôt des offres sont fixées au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quinzième (15) jour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e 08h00 à 14h00 à compter de la première parution du présent avis d’appel à manifestation d’intérêt sur les quotidiens nationaux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i ce jour coïncide avec un jour férié ou un jour de repos légal, la durée de préparation des offres est prorogée jusqu’au jour ouvrable suivan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es offres qui parviennent après la date limite de dépôt des plis ne seront pas prises en considérati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Les entreprises retenues à l’issue de la présélection seront invitées par la Direction </w:t>
      </w:r>
      <w:r>
        <w:rPr>
          <w:rFonts w:cs="Times New Roman" w:ascii="Times New Roman" w:hAnsi="Times New Roman"/>
          <w:color w:val="000000"/>
          <w:sz w:val="24"/>
          <w:szCs w:val="24"/>
        </w:rPr>
        <w:t>Marketin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ultérieurement pour un partenariat dans le cadre du Dépôt Vente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l est à noter que l’intérêt manifesté par une entreprise n’implique en aucun cas l’obligation de la part d’Algérie Télécom de l’inclure dans la liste des présélectionnée.</w:t>
      </w:r>
    </w:p>
    <w:p>
      <w:pPr>
        <w:pStyle w:val="Normal"/>
        <w:spacing w:before="0" w:after="160"/>
        <w:ind w:left="-567" w:right="-14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zapf humanis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4">
      <w:r>
        <w:rPr>
          <w:lang w:val="en-US" w:eastAsia="en-US"/>
        </w:rPr>
        <mc:AlternateContent>
          <mc:Choice Requires="wpg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-482600</wp:posOffset>
                </wp:positionH>
                <wp:positionV relativeFrom="paragraph">
                  <wp:posOffset>-417830</wp:posOffset>
                </wp:positionV>
                <wp:extent cx="6852920" cy="967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2960" cy="966960"/>
                          <a:chOff x="0" y="0"/>
                          <a:chExt cx="6852960" cy="96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68920" cy="9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LGERIE TELECOM EPE/SPA RC 02B 1808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Capital social : 61 275 180 000 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Siège Social : Route Nationale n°05,Cinq Maisons, Mohammadia-16200-Al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NIF : 000 216 001 808 33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NIS : 000 216 290 656 9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5200" y="0"/>
                            <a:ext cx="1877760" cy="96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www.algerietelecom.d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 xml:space="preserve">Email 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dmcc@at.d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Tél : +213 (021) 82 38 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32.9pt;width:539.6pt;height:76.15pt" coordorigin="-760,-658" coordsize="10792,15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760;top:-658;width:7509;height:1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ALGERIE TELECOM EPE/SPA RC 02B 18083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Capital social : 61 275 180 000 D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Siège Social : Route Nationale n°05,Cinq Maisons, Mohammadia-16200-Alge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NIF : 000 216 001 808 337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NIS : 000 216 290 656 93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tLeast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5;top:-658;width:2956;height:1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www.algerietelecom.d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 xml:space="preserve">Email 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dmcc@at.dz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Tél : +213 (021) 82 38 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87375</wp:posOffset>
          </wp:positionH>
          <wp:positionV relativeFrom="paragraph">
            <wp:posOffset>445135</wp:posOffset>
          </wp:positionV>
          <wp:extent cx="1408430" cy="679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7z0">
    <w:name w:val="WW8Num7z0"/>
    <w:qFormat/>
    <w:rPr>
      <w:b/>
      <w:bCs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ragraphedelisteCar">
    <w:name w:val="Paragraphe de liste Car"/>
    <w:qFormat/>
    <w:rPr>
      <w:sz w:val="22"/>
      <w:szCs w:val="22"/>
      <w:lang w:val="en-US"/>
    </w:rPr>
  </w:style>
  <w:style w:type="character" w:styleId="Corpsdetexte3Car">
    <w:name w:val="Corps de texte 3 Car"/>
    <w:qFormat/>
    <w:rPr>
      <w:rFonts w:ascii="zapf humanist;Times New Roman" w:hAnsi="zapf humanist;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edeliste">
    <w:name w:val="Paragraphe de liste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cs="Times New Roman"/>
      <w:lang w:val="en-US"/>
    </w:rPr>
  </w:style>
  <w:style w:type="paragraph" w:styleId="Corpsdetexte3">
    <w:name w:val="Corps de texte 3"/>
    <w:basedOn w:val="Normal"/>
    <w:qFormat/>
    <w:pPr>
      <w:spacing w:lineRule="exact" w:line="220" w:before="200" w:after="120"/>
      <w:ind w:firstLine="567"/>
      <w:jc w:val="both"/>
    </w:pPr>
    <w:rPr>
      <w:rFonts w:ascii="zapf humanist;Times New Roman" w:hAnsi="zapf humanist;Times New Roman" w:eastAsia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gerietelecom.dz/" TargetMode="External"/><Relationship Id="rId2" Type="http://schemas.openxmlformats.org/officeDocument/2006/relationships/hyperlink" Target="mailto:dmcc@at.dz" TargetMode="External"/><Relationship Id="rId3" Type="http://schemas.openxmlformats.org/officeDocument/2006/relationships/hyperlink" Target="http://www.algerietelecom.dz/" TargetMode="External"/><Relationship Id="rId4" Type="http://schemas.openxmlformats.org/officeDocument/2006/relationships/hyperlink" Target="mailto:dmcc@at.d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8:55:00Z</dcterms:created>
  <dc:creator>kamil Guerbas</dc:creator>
  <dc:description/>
  <cp:keywords/>
  <dc:language>en-US</dc:language>
  <cp:lastModifiedBy>MOHAMED YESSAAD</cp:lastModifiedBy>
  <cp:lastPrinted>2019-01-17T11:00:00Z</cp:lastPrinted>
  <dcterms:modified xsi:type="dcterms:W3CDTF">2019-09-11T14:24:00Z</dcterms:modified>
  <cp:revision>4</cp:revision>
  <dc:subject/>
  <dc:title/>
</cp:coreProperties>
</file>