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bidi="ar-D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إعلان عن استشارة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رق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DZ"/>
        </w:rPr>
        <w:t>7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>/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إ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>.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ج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>/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>.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>.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ج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>.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و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>/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DZ"/>
        </w:rPr>
        <w:t>2019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إعادة طرح الاستشارة رق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DZ"/>
        </w:rPr>
        <w:t>3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DZ"/>
        </w:rPr>
        <w:t>/2019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تعلن اتصالات الجزائر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المديرية العملية الجزائر وسط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 عن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إعادة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طرح الاستشارة من أجل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إ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جاز قنوات وكوابل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DZ"/>
        </w:rPr>
        <w:t>HTTF e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حي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DZ"/>
        </w:rPr>
        <w:t>4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مسكن جنان سفاري بئر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خاد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يمكن لممثلي المؤسسات المهتمة التقدم مرفقين بطلب مكتوب في ورقة على رأسها اسم الشركة تعيّنهم شخصيا، مرفقين بختم المؤسسة، وهذا إلى العنوان التالي من أجل سحب دفتر الشروط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إتصالات الجزائر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المديرية العامة </w:t>
      </w:r>
    </w:p>
    <w:p>
      <w:pPr>
        <w:pStyle w:val="Header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مديرية الفرعية لوظائف الدعم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المبنى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>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DZ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>"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ركب الهاتفي عيسات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إ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ير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ا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 ، الجزائر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يجب أن يتم سحب دفتر الشروط من طرف المترشح أو ممثله المعين لهذا الغرض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يجب أن تتضمن العروض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ar-DZ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ملف إداري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: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موضوع داخل ظرف مغلق لا يحمل إلا عبارة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"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ملف إداري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"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DZ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عرض تقنى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موضوع داخل ظرف مغلق لا يحمل إلا عبارة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"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عرض تقنى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"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DZ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عرض مالي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: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موضوع داخل ظرف مغلق لا يحمل إلا عبارة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عرض مالي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"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يوضع العرضان التقني والمالي والملف الإداري، مرفقين بالوثائق القانونية المذكورة في دفتر الشروط، وترسل إلى العنوان المبين أعلاه، في ظرف أساسي مجهول التسمية لا يحمل سوى العبارة التالية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:                                          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إعلان عن استشارة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رق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DZ"/>
        </w:rPr>
        <w:t>7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>/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إ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>.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ج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>/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>.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>.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ج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>.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و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>/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DZ"/>
        </w:rPr>
        <w:t>2019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إنجاز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قنوات وكوابل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DZ"/>
        </w:rPr>
        <w:t>HTTF e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حي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DZ"/>
        </w:rPr>
        <w:t>4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مسكن جنان سفاري بئر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خاد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لا يفتح إلا من طرف لجنة فتح الأظرفة وتقييم العروض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>"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حددت فترة تحضير العروض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بأربعة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DZ"/>
        </w:rPr>
        <w:t>0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أيام تقويم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 ابتداء من تاريخ اول صدور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لهذا الإعلان في الموقع الالكتروني لاتصالات الجزائر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يكون آخر أجل لإيداع العروض في آخر يوم من فترة تحضير العروض من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DZ"/>
        </w:rPr>
        <w:t>08.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سا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إلى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DZ"/>
        </w:rPr>
        <w:t>14.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سا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إذا صادف هذا اليوم يوم راحة أو يوم عطلة قانونية، تمدد فترة تحضير العروض إلى يوم العمل الموالي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لا تؤخذ بعين الاعتبار العروض المقدمة بعد آخر أجل لإيداع العروض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.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يمكن للمتعهدين حضور جلسة فتح العروض التقنية والمالية التي تقام في جلسة علنية، في نفس اليوم الموافق لآخر أجل لإيداع الأظرفة، على الساعة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DZ"/>
        </w:rPr>
        <w:t>14.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سا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بالعنوان المذكور أعلاه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/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يبقى المترشحون ملزمين بعروضهم لمدة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DZ"/>
        </w:rPr>
        <w:t>18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يو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، ابتداء من آخر أجل لتقديم العروض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9130</wp:posOffset>
          </wp:positionH>
          <wp:positionV relativeFrom="paragraph">
            <wp:posOffset>-57785</wp:posOffset>
          </wp:positionV>
          <wp:extent cx="542925" cy="558800"/>
          <wp:effectExtent l="0" t="0" r="0" b="0"/>
          <wp:wrapNone/>
          <wp:docPr id="2" name="QR-www-AT-D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QR-www-AT-D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744" w:leader="none"/>
      </w:tabs>
      <w:bidi w:val="1"/>
      <w:spacing w:before="0" w:after="0"/>
      <w:ind w:left="0" w:right="0" w:hanging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131435</wp:posOffset>
          </wp:positionH>
          <wp:positionV relativeFrom="paragraph">
            <wp:posOffset>2540</wp:posOffset>
          </wp:positionV>
          <wp:extent cx="1012825" cy="469265"/>
          <wp:effectExtent l="0" t="0" r="0" b="0"/>
          <wp:wrapTopAndBottom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8" r="-2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م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>.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ع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>.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إ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-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ش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>.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ذ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>.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أ</w:t>
    </w:r>
  </w:p>
  <w:p>
    <w:pPr>
      <w:pStyle w:val="Header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bidi="ar-DZ"/>
      </w:rPr>
      <w:t>ر</w:t>
    </w:r>
    <w:r>
      <w:rPr>
        <w:rFonts w:cs="Times New Roman" w:ascii="Times New Roman" w:hAnsi="Times New Roman"/>
        <w:b/>
        <w:bCs/>
        <w:sz w:val="24"/>
        <w:szCs w:val="24"/>
        <w:rtl w:val="true"/>
        <w:lang w:bidi="ar-DZ"/>
      </w:rPr>
      <w:t>.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bidi="ar-DZ"/>
      </w:rPr>
      <w:t>ت</w:t>
    </w:r>
    <w:r>
      <w:rPr>
        <w:rFonts w:cs="Times New Roman" w:ascii="Times New Roman" w:hAnsi="Times New Roman"/>
        <w:b/>
        <w:bCs/>
        <w:sz w:val="24"/>
        <w:szCs w:val="24"/>
        <w:rtl w:val="true"/>
        <w:lang w:bidi="ar-DZ"/>
      </w:rPr>
      <w:t>.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bidi="ar-DZ"/>
      </w:rPr>
      <w:t xml:space="preserve">ج </w:t>
    </w:r>
    <w:r>
      <w:rPr>
        <w:rFonts w:cs="Times New Roman" w:ascii="Times New Roman" w:hAnsi="Times New Roman"/>
        <w:b/>
        <w:bCs/>
        <w:sz w:val="24"/>
        <w:szCs w:val="24"/>
        <w:rtl w:val="true"/>
        <w:lang w:bidi="ar-DZ"/>
      </w:rPr>
      <w:t xml:space="preserve">: </w:t>
    </w:r>
    <w:r>
      <w:rPr>
        <w:rFonts w:cs="Times New Roman" w:ascii="Times New Roman" w:hAnsi="Times New Roman"/>
        <w:b/>
        <w:bCs/>
        <w:sz w:val="24"/>
        <w:szCs w:val="24"/>
        <w:lang w:bidi="ar-DZ"/>
      </w:rPr>
      <w:t>000216001808337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 </w:t>
    </w:r>
  </w:p>
  <w:p>
    <w:pPr>
      <w:pStyle w:val="Header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المديرية العملية الجزائر وسط</w:t>
    </w:r>
  </w:p>
  <w:p>
    <w:pPr>
      <w:pStyle w:val="Header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المركب الهاتفي عيسات </w:t>
    </w:r>
    <w:r>
      <w:rPr>
        <w:rFonts w:ascii="Times New Roman" w:hAnsi="Times New Roman" w:cs="Times New Roman"/>
        <w:b/>
        <w:b/>
        <w:bCs/>
        <w:color w:val="000000"/>
        <w:sz w:val="24"/>
        <w:sz w:val="24"/>
        <w:szCs w:val="24"/>
        <w:rtl w:val="true"/>
        <w:lang w:bidi="ar-DZ"/>
      </w:rPr>
      <w:t>إي</w:t>
    </w:r>
    <w:r>
      <w:rPr>
        <w:rFonts w:ascii="Times New Roman" w:hAnsi="Times New Roman" w:cs="Times New Roman"/>
        <w:b/>
        <w:b/>
        <w:bCs/>
        <w:color w:val="000000"/>
        <w:sz w:val="24"/>
        <w:sz w:val="24"/>
        <w:szCs w:val="24"/>
        <w:rtl w:val="true"/>
      </w:rPr>
      <w:t>دير</w:t>
    </w:r>
    <w:r>
      <w:rPr>
        <w:rFonts w:ascii="Times New Roman" w:hAnsi="Times New Roman" w:cs="Times New Roman"/>
        <w:b/>
        <w:b/>
        <w:bCs/>
        <w:color w:val="FF0000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</w:rPr>
      <w:t>1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ماي</w:t>
    </w:r>
  </w:p>
  <w:p>
    <w:pPr>
      <w:pStyle w:val="Header"/>
      <w:bidi w:val="1"/>
      <w:spacing w:lineRule="auto" w:line="240" w:before="0" w:after="0"/>
      <w:ind w:left="0" w:right="0" w:hanging="0"/>
      <w:jc w:val="center"/>
      <w:rPr/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المديرية الفرعية لوظائف الدعم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lang w:bidi="ar-DZ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4:55:00Z</dcterms:created>
  <dc:creator>HP650</dc:creator>
  <dc:description/>
  <cp:keywords/>
  <dc:language>en-US</dc:language>
  <cp:lastModifiedBy>MOHAMED YESSAAD</cp:lastModifiedBy>
  <cp:lastPrinted>2019-09-04T15:20:00Z</cp:lastPrinted>
  <dcterms:modified xsi:type="dcterms:W3CDTF">2019-09-12T15:17:00Z</dcterms:modified>
  <cp:revision>4</cp:revision>
  <dc:subject/>
  <dc:title/>
</cp:coreProperties>
</file>