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تصالات الجزائر 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يرية العملية لولاية البويرة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center" w:pos="4961" w:leader="none"/>
          <w:tab w:val="center" w:pos="5233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ارع عمروش مولود ، خزان المياه البويرة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center" w:pos="4961" w:leader="none"/>
          <w:tab w:val="center" w:pos="7699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0 216 001 808 337: (NIF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قم التعريف الجبائي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إعـلان عن استشارة  وطنية رقــــم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TN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TN"/>
        </w:rPr>
        <w:t>اعادة النشر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TN"/>
        </w:rPr>
        <w:t xml:space="preserve">)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تعلن المديرية العملية بالبويرة  عن استشارة وطنية لإنجاز بنية تحتية لاستقبال وضع و ربط كوابل الألياف البصرية التالية </w:t>
      </w:r>
      <w:r>
        <w:rPr>
          <w:rtl w:val="true"/>
        </w:rPr>
        <w:t>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57"/>
        <w:gridCol w:w="8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سا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Times New Roman" w:ascii="Cambria" w:hAnsi="Cambria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Cs/>
                <w:sz w:val="24"/>
                <w:sz w:val="24"/>
                <w:szCs w:val="24"/>
                <w:rtl w:val="true"/>
              </w:rPr>
              <w:t>كلم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0"/>
              </w:rPr>
            </w:pPr>
            <w:r>
              <w:rPr>
                <w:rFonts w:cs="Cambria" w:ascii="Cambria" w:hAnsi="Cambria"/>
                <w:bCs/>
                <w:sz w:val="24"/>
                <w:szCs w:val="20"/>
              </w:rPr>
              <w:t>11.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8"/>
                <w:szCs w:val="20"/>
              </w:rPr>
            </w:pPr>
            <w:r>
              <w:rPr>
                <w:rFonts w:cs="Cambria" w:ascii="Cambria" w:hAnsi="Cambria"/>
                <w:bCs/>
                <w:sz w:val="28"/>
                <w:szCs w:val="20"/>
              </w:rPr>
              <w:t>Dechmia et El Guetar kaf lahm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  <w:t>01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0"/>
              </w:rPr>
            </w:pPr>
            <w:r>
              <w:rPr>
                <w:rFonts w:cs="Cambria" w:ascii="Cambria" w:hAnsi="Cambria"/>
                <w:bCs/>
                <w:sz w:val="24"/>
                <w:szCs w:val="20"/>
              </w:rPr>
              <w:t>4.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8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0"/>
                <w:lang w:val="en-US"/>
              </w:rPr>
              <w:t>4G ATM Z'BARA- Ouled Mouss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  <w:t>02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0"/>
              </w:rPr>
            </w:pPr>
            <w:r>
              <w:rPr>
                <w:rFonts w:cs="Cambria" w:ascii="Cambria" w:hAnsi="Cambria"/>
                <w:bCs/>
                <w:sz w:val="24"/>
                <w:szCs w:val="20"/>
              </w:rPr>
              <w:t>3.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8"/>
                <w:szCs w:val="20"/>
              </w:rPr>
            </w:pPr>
            <w:r>
              <w:rPr>
                <w:rFonts w:cs="Cambria" w:ascii="Cambria" w:hAnsi="Cambria"/>
                <w:bCs/>
                <w:sz w:val="28"/>
                <w:szCs w:val="20"/>
              </w:rPr>
              <w:t>Joint dérivation Maala – EL KELA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  <w:t>03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0"/>
              </w:rPr>
            </w:pPr>
            <w:r>
              <w:rPr>
                <w:rFonts w:cs="Cambria" w:ascii="Cambria" w:hAnsi="Cambria"/>
                <w:bCs/>
                <w:sz w:val="24"/>
                <w:szCs w:val="20"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8"/>
                <w:szCs w:val="20"/>
              </w:rPr>
              <w:t>Joint dérivation Maala – Ouled bouker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  <w:t>04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يمكن للمترشح ان يشارك في حصة واحدة  او اكثر 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مؤسسات المهتمة لهذه الاستشارة ، يمكنها سحب دفتر الشروط  لدى مصلحة المشتريات بالمديرية العملية لاتصالات الجزائر بالبويرة  الكائن مقرها بشارع عمروش مولود –خزان الماء – البوي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تم دفع مبلغ قدره ألفين دينار جزائر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 (</w:t>
      </w:r>
      <w:r>
        <w:rPr>
          <w:rFonts w:cs="Times New Roman" w:ascii="Times New Roman" w:hAnsi="Times New Roman"/>
          <w:sz w:val="24"/>
          <w:szCs w:val="24"/>
          <w:lang w:bidi="ar-DZ"/>
        </w:rPr>
        <w:t>2000.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لى مستوى البنك الوطني الجزائر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كالة البويرة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sz w:val="24"/>
          <w:szCs w:val="24"/>
          <w:lang w:bidi="ar-DZ"/>
        </w:rPr>
        <w:t>BNA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الحساب رقم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DZ"/>
        </w:rPr>
        <w:t>02/001004600300000173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تتكون العروض  من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ملف الإداري، العرض التقني ، العرض المالي وتوضع في أظرفة منفصلة ومغلقة يشار على كل ظرف اسم المؤسسة  المشاركة ،رقم الاستش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موضوع الاستش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توضع الاظرفة الثلاثة  في ظرف واحد ويكتب عليه العبارة التالي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360" w:before="0" w:after="0"/>
        <w:ind w:left="1418" w:right="19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شارة وطنية  رقــــم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4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360" w:before="0" w:after="0"/>
        <w:ind w:left="1418" w:right="19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جاز بنية تحتية لاستقبال وضع و ربط كوابل الألياف البص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360" w:before="0" w:after="0"/>
        <w:ind w:left="1418" w:right="1984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تصالات الجزائ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وير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ارع عمروش مول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360" w:before="0" w:after="0"/>
        <w:ind w:left="1418" w:right="19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تفتح إلا من طرف لجنة فتح الأظرفة وتقييم العرو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76" w:before="24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حالة عدم مطابقة الظرف الخارجي للتعليمات المشار اليها أعلاه ،  فمسؤولية   المصلحة المتعاقدة تنتفي  إذا ما تم فتح الظرف مسبق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1052" w:leader="none"/>
        </w:tabs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جب على المشاركين تقديم عروضهم  كمايلي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ظرف الاول يحتوي عل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لف الإدار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وضع العرض داخل ظرف ويتكون من الوثائق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التصريح بالنزاهة مملو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،مؤرخ وممض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 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يحمل ختم المؤسسة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نسخة من بطاقة التعريف الجبائي 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(</w:t>
      </w:r>
      <w:r>
        <w:rPr>
          <w:rFonts w:cs="Times New Roman" w:ascii="Times New Roman" w:hAnsi="Times New Roman"/>
          <w:sz w:val="28"/>
          <w:szCs w:val="28"/>
          <w:lang w:eastAsia="fr-FR" w:bidi="ar-DZ"/>
        </w:rPr>
        <w:t>NIF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نسخة من القانون الأساسي  للمؤسسة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نسخة من السجل التجاري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نسخة سارية المفعول  من تسوية الوضعية </w:t>
      </w:r>
      <w:r>
        <w:rPr>
          <w:rFonts w:cs="Times New Roman" w:ascii="Times New Roman" w:hAnsi="Times New Roman"/>
          <w:sz w:val="28"/>
          <w:szCs w:val="28"/>
          <w:lang w:eastAsia="fr-FR" w:bidi="ar-DZ"/>
        </w:rPr>
        <w:t>cnas. casnos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نسخة من مستخرج كشف جدول الضرائب مصفى أ و مرفق بسجل استحقاقات الدفع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نسخة من شهادة السوابق العدلية سارية المفعول للمتعهد أقل من </w:t>
      </w:r>
      <w:r>
        <w:rPr>
          <w:rFonts w:cs="Times New Roman" w:ascii="Times New Roman" w:hAnsi="Times New Roman"/>
          <w:sz w:val="28"/>
          <w:szCs w:val="28"/>
          <w:lang w:eastAsia="fr-FR" w:bidi="ar-DZ"/>
        </w:rPr>
        <w:t>03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أشهر عندما يتعلق بالشخص الطبيعي وللمسير أو المدير العام للمؤسسة عندما يتعلق بالشخص المعنوي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نسخة من شهادة التأهيل والتصنيف المهنية في  الاشغال  العمومية أو الري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نسخة من اتفاقية التجمع المؤقت للمؤسسات، ممضية ومؤرخة من طرف المخول له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قرار منح امتيازات ضريبية و مساعدة مالية في إطار 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(</w:t>
      </w:r>
      <w:r>
        <w:rPr>
          <w:rFonts w:cs="Times New Roman" w:ascii="Times New Roman" w:hAnsi="Times New Roman"/>
          <w:sz w:val="28"/>
          <w:szCs w:val="28"/>
          <w:lang w:eastAsia="fr-FR" w:bidi="ar-DZ"/>
        </w:rPr>
        <w:t>CNAC , ANSEJ, ANGEM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ض التقن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وضع العرض داخل ظرف ويحتوي على الوثائق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دفتر الشروط مملوء ممضى من طرف العارض مختوم و موقع في الصفحة الاخيرة ،تحمل العبارة قرئ و قبل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التصريح بالاكتتاب مؤرخ، مملوء وممضى ي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ختم المؤسسة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المراجع المهنية للمؤسسة تحمل بالأساس خبرتها المهنية التنفيذ وفي نفس طبيعة الأشغال ، مبررة بشهادات حسن التنفيذ أو محاضر إستقبال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نسخة من إلتزام المتعهد  حول مهلة الإنـجاز لكل حصة 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نسخة من إلتزام المتعهد حول المهلة المضمونة لكل حصة 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رزنامة تنفيذ الأشغال 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رض المالي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حتوي على الوثائق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ال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،مملوءة وموقعة، مؤرخة لكل حصة، حسب النموذج المرفق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 xml:space="preserve">جدول الأسعار الوحدوي خارج الرسوم بالأرقام والأحرف ممضى مؤرخ و مختوم  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fr-FR" w:bidi="ar-DZ"/>
        </w:rPr>
        <w:t>الكشف الكمي والتقديري باحتساب جميع الرسوم مملوء وممضى يحمل ختم المتعهد</w:t>
      </w: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fr-FR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fr-FR" w:bidi="ar-DZ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لزم ملء  جدول وحدات الأسعار والكشف التقديري والكمي بدقة بدون شطب بالأرقام وبالأحرف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ذا كان جدول وحدات الأسعار غير مفهوم أو غير مقروء فإن ذلك سينجر عنه إلغاء العرض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إستشارة الحالية موجهة للمؤسسات ذات الشخص الطبيعي والمعنوي ، التي لها القدرات التقنية والمـــــــــــالية لإنجاز المشروع أو التـــــــــــي هي في إطـــــــــــار التجمع المؤقت للمؤسسات والمؤهـــــــــــلين في مجال الأشغال العمومية و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و الري حائزين على شهادة التأهيل والتصنيف المهنية  وذلك حسب ما يلي 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fr-FR"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fr-FR" w:bidi="ar-DZ"/>
        </w:rPr>
        <w:t xml:space="preserve">الشطر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fr-FR" w:bidi="ar-DZ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eastAsia="fr-FR" w:bidi="ar-DZ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بالنسبة للأشغال  التي تكون  فيها المسافة اصغر من او يساوي </w:t>
      </w:r>
      <w:r>
        <w:rPr>
          <w:rFonts w:cs="Times New Roman" w:ascii="Times New Roman" w:hAnsi="Times New Roman"/>
          <w:sz w:val="24"/>
          <w:szCs w:val="24"/>
          <w:lang w:eastAsia="fr-FR" w:bidi="ar-DZ"/>
        </w:rPr>
        <w:t>01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كلم 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>/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fr-FR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المؤسسات التي لها شهادة تأهيل </w:t>
      </w:r>
      <w:r>
        <w:rPr>
          <w:rFonts w:cs="Times New Roman" w:ascii="Times New Roman" w:hAnsi="Times New Roman"/>
          <w:sz w:val="24"/>
          <w:szCs w:val="24"/>
          <w:lang w:eastAsia="fr-FR" w:bidi="ar-DZ"/>
        </w:rPr>
        <w:t>1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في مجال اشغال عمومية 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>و الري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fr-FR"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المؤسسات بدون مؤهلات مهنية 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>+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>المؤسسات بدون شهادة تأهيل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fr-FR"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>المؤسسات 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>النشأة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fr-FR"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المؤسسات المنشئة عن طريق </w:t>
      </w:r>
      <w:r>
        <w:rPr>
          <w:rFonts w:cs="Times New Roman" w:ascii="Times New Roman" w:hAnsi="Times New Roman"/>
          <w:sz w:val="24"/>
          <w:szCs w:val="24"/>
          <w:lang w:eastAsia="fr-FR" w:bidi="ar-DZ"/>
        </w:rPr>
        <w:t>CNAC</w:t>
      </w:r>
      <w:r>
        <w:rPr>
          <w:rFonts w:cs="Times New Roman" w:ascii="Times New Roman" w:hAnsi="Times New Roman"/>
          <w:sz w:val="24"/>
          <w:szCs w:val="24"/>
          <w:lang w:eastAsia="fr-FR" w:bidi="ar-DZ"/>
        </w:rPr>
        <w:t> –</w:t>
      </w:r>
      <w:r>
        <w:rPr>
          <w:rFonts w:cs="Times New Roman" w:ascii="Times New Roman" w:hAnsi="Times New Roman"/>
          <w:sz w:val="24"/>
          <w:szCs w:val="24"/>
          <w:lang w:eastAsia="fr-FR" w:bidi="ar-DZ"/>
        </w:rPr>
        <w:t>ANSEG-ANGEM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>في طور الاستفادة من المزايا الناتجة عن هذه  الاشكال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fr-FR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fr-FR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fr-FR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fr-FR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fr-FR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fr-FR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fr-FR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fr-FR"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fr-FR" w:bidi="ar-DZ"/>
        </w:rPr>
        <w:t>الشطر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fr-FR" w:bidi="ar-DZ"/>
        </w:rPr>
        <w:t>02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بالنسبة   للأشغال التي تكون  فيها المسافة اكبر  من </w:t>
      </w:r>
      <w:r>
        <w:rPr>
          <w:rFonts w:cs="Times New Roman" w:ascii="Times New Roman" w:hAnsi="Times New Roman"/>
          <w:sz w:val="24"/>
          <w:szCs w:val="24"/>
          <w:lang w:eastAsia="fr-FR"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كلم و اقل من   </w:t>
      </w:r>
      <w:r>
        <w:rPr>
          <w:rFonts w:cs="Times New Roman" w:ascii="Times New Roman" w:hAnsi="Times New Roman"/>
          <w:sz w:val="24"/>
          <w:szCs w:val="24"/>
          <w:lang w:eastAsia="fr-FR" w:bidi="ar-DZ"/>
        </w:rPr>
        <w:t>5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كلم 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المترشح ملزم بتبرير بشهادة تأهيل مهنية من الدرجة </w:t>
      </w:r>
      <w:r>
        <w:rPr>
          <w:rFonts w:cs="Times New Roman" w:ascii="Times New Roman" w:hAnsi="Times New Roman"/>
          <w:sz w:val="24"/>
          <w:szCs w:val="24"/>
          <w:lang w:eastAsia="fr-FR" w:bidi="ar-DZ"/>
        </w:rPr>
        <w:t>01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فاكثر 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الري او الاشغال العمومية 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fr-FR"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fr-FR" w:bidi="ar-DZ"/>
        </w:rPr>
        <w:t>الشطر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fr-FR" w:bidi="ar-DZ"/>
        </w:rPr>
        <w:t>03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بالنسبة للأشغال  التي تكون  فيها المسافة اكبر  من  او تساوي </w:t>
      </w:r>
      <w:r>
        <w:rPr>
          <w:rFonts w:cs="Times New Roman" w:ascii="Times New Roman" w:hAnsi="Times New Roman"/>
          <w:sz w:val="24"/>
          <w:szCs w:val="24"/>
          <w:lang w:eastAsia="fr-FR" w:bidi="ar-DZ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>كلم  المترشح ملزم  بتبرير بشهادة تأهيل مهنية من الدرجة  الث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/>
        </w:rPr>
        <w:t>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 w:bidi="ar-DZ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 xml:space="preserve">او اكثر 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fr-FR" w:bidi="ar-DZ"/>
        </w:rPr>
        <w:t>الري او الاشغال العمومية</w:t>
      </w:r>
      <w:r>
        <w:rPr>
          <w:rFonts w:cs="Times New Roman" w:ascii="Times New Roman" w:hAnsi="Times New Roman"/>
          <w:sz w:val="24"/>
          <w:szCs w:val="24"/>
          <w:rtl w:val="true"/>
          <w:lang w:eastAsia="fr-FR" w:bidi="ar-DZ"/>
        </w:rPr>
        <w:t xml:space="preserve">)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حددت مدة تحضير العروض بثماني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sz w:val="24"/>
          <w:szCs w:val="24"/>
          <w:lang w:bidi="ar-DZ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أيام ابتداء من تاريخ أول نشر هذا الإعلان في صفحة الواب الخاص بشركة اتصالات الجزائر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كون آخر اجل لإيد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عرو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في آخر يوم من فترة تحضير العروض من الساعة </w:t>
      </w:r>
      <w:r>
        <w:rPr>
          <w:rFonts w:cs="Times New Roman" w:ascii="Times New Roman" w:hAnsi="Times New Roman"/>
          <w:sz w:val="24"/>
          <w:szCs w:val="24"/>
          <w:lang w:bidi="ar-DZ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سا إلى غاية </w:t>
      </w:r>
      <w:r>
        <w:rPr>
          <w:rFonts w:cs="Times New Roman" w:ascii="Times New Roman" w:hAnsi="Times New Roman"/>
          <w:sz w:val="24"/>
          <w:szCs w:val="24"/>
          <w:lang w:bidi="ar-DZ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right" w:pos="9922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ملية فتح  الأظرفة تكون في جلسة علنية  في نفس اليوم الموافق لتاريخ إيداع العروض على الساعة </w:t>
      </w:r>
      <w:r>
        <w:rPr>
          <w:rFonts w:cs="Times New Roman" w:ascii="Times New Roman" w:hAnsi="Times New Roman"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لمديرية العملية لولاية البويرة الكائن مقره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شارع عمروش مولود ، خزان المياه البوير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ذا صادف يوم إيداع العروض وفتح الأظرفة يوم عطلة أو يوم راحة قانوني يؤجل إلى يوم العمل الموالي و في نفس السا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بقى المتعهدون ملزمين بعروضهم خلال مدة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وم إبتداءا من تاريخ   فتح الاظرف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529" w:leader="none"/>
        </w:tabs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3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482600</wp:posOffset>
                </wp:positionH>
                <wp:positionV relativeFrom="paragraph">
                  <wp:posOffset>43815</wp:posOffset>
                </wp:positionV>
                <wp:extent cx="6852920" cy="1028065"/>
                <wp:effectExtent l="0" t="0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028160"/>
                          <a:chOff x="0" y="0"/>
                          <a:chExt cx="685296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89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LGERIE TELECOM EPE/SPA RC 02B 180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apital social : 61 275 180 000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iège Social : Route Nationale n°05,Cinq Maisons, Mohammadia-16200-Al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F : 000 216 001 808 3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S : 000 216 290 656 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200" y="0"/>
                            <a:ext cx="1877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www.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mail :bouachri.abdelhalim@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él : +213 (026) 7418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3.45pt;width:539.6pt;height:80.95pt" coordorigin="-760,69" coordsize="10792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0;top:69;width:750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LGERIE TELECOM EPE/SPA RC 02B 1808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apital social : 61 275 180 000 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iège Social : Route Nationale n°05,Cinq Maisons, Mohammadia-16200-Al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F : 000 216 001 808 3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S : 000 216 290 656 9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69;width:2956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www.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mail :bouachri.abdelhalim@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él : +213 (026) 7418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115</wp:posOffset>
          </wp:positionH>
          <wp:positionV relativeFrom="paragraph">
            <wp:posOffset>-4445</wp:posOffset>
          </wp:positionV>
          <wp:extent cx="140843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  <w:lang w:bidi="ar-D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Arial" w:hAnsi="Arial" w:eastAsia="Times New Roman" w:cs="Arial"/>
      <w:sz w:val="22"/>
      <w:szCs w:val="22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 w:val="false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Calibri" w:cs="Traditional Arabic"/>
      <w:lang w:bidi="ar-DZ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 w:val="false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 w:val="false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Courier New"/>
      <w:b/>
      <w:color w:val="000000"/>
      <w:w w:val="100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http://www.algerietelecom.d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34:00Z</dcterms:created>
  <dc:creator>kamil Guerbas</dc:creator>
  <dc:description/>
  <dc:language>en-US</dc:language>
  <cp:lastModifiedBy>acs</cp:lastModifiedBy>
  <cp:lastPrinted>2019-09-19T11:09:00Z</cp:lastPrinted>
  <dcterms:modified xsi:type="dcterms:W3CDTF">2019-09-29T18:50:00Z</dcterms:modified>
  <cp:revision>9</cp:revision>
  <dc:subject/>
  <dc:title/>
</cp:coreProperties>
</file>