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color w:val="000000"/>
          <w:sz w:val="24"/>
          <w:sz w:val="24"/>
          <w:szCs w:val="24"/>
          <w:rtl w:val="true"/>
        </w:rPr>
        <w:t>اتصالات الجزائر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szCs w:val="24"/>
          <w:rtl w:val="true"/>
        </w:rPr>
        <w:t>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szCs w:val="24"/>
          <w:rtl w:val="true"/>
        </w:rPr>
        <w:t>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ديرية العملية مي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علان عن استش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وطنية مفتوحة رق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: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bidi="ar-DZ"/>
        </w:rPr>
        <w:t>DO MILA/SDFS/DAL/N°41/20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bidi="ar-D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تعلن اتصالات الجزائر المديرية العملية ميلة عن فتح استشارة وطنية مفتوح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موضوعه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565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</w:r>
    </w:p>
    <w:p>
      <w:pPr>
        <w:pStyle w:val="Normal"/>
        <w:tabs>
          <w:tab w:val="clear" w:pos="708"/>
          <w:tab w:val="left" w:pos="565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تنظيف و صيانة مواقع اتصالات الجزائر لصالح المديرية العمل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bidi="ar-DZ"/>
        </w:rPr>
        <w:t>ميلة</w:t>
      </w:r>
    </w:p>
    <w:p>
      <w:pPr>
        <w:pStyle w:val="Normal"/>
        <w:tabs>
          <w:tab w:val="clear" w:pos="708"/>
          <w:tab w:val="left" w:pos="565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565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على المؤسسات الراغبة في المشاركة سحب دفتر الشروط من المديرية العملية، مصلحة المشتريات، شارع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أ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 نوفمبر ميلة، مقابل دفع مبلغ قيمته ألف دينار جزائر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د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غير قابل للاستردا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يجب أن تتضمن العرو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ملف إدار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يوضع داخل ظرف مغلق يحمل إلا عب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ملف إدار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عرض تقن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يوضع داخل ظرف مغلق يحمل إلا عب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عرض تقن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عرض م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يوضع داخل ظرف مغلق يحمل إلا عب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عرض م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يوضع العرض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التقني والم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والملف الإداري، مرفقة بجميع الوثائق المطلوبة في دفتر الشروط، في ظرف مغلق ومبهم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يحمل عبار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اتصالات الجزائ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المديرية العملية مي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ستش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وطنية مفتوحة رق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bidi="ar-DZ"/>
        </w:rPr>
        <w:t>DO MILA/SDFS/DAL/N°41/2019</w:t>
      </w:r>
    </w:p>
    <w:p>
      <w:pPr>
        <w:pStyle w:val="Normal"/>
        <w:tabs>
          <w:tab w:val="clear" w:pos="708"/>
          <w:tab w:val="left" w:pos="565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تنظيف و صيانة مواقع اتصالات الجزائر لصالح المديرية العمل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bidi="ar-DZ"/>
        </w:rPr>
        <w:t>مي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لا يفتح إلا من طرف لجنة فتح الأظرفة وتقييم العرو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يجب أن تودع العروض بالعنوان الت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المديرية العملية مي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مكتب الشؤون العام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شار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نوفمب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95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ميل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حددت فترة تحضير العروض بعشر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أي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 ابتداء من تاريخ أول نشر لهذا الإعلان، ويكون تاريخ إيداع العروض في آخر يوم من فترة التحضير ابتداء من الساعة الثامن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صباحا حتى الساعة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: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يتم فتح الأظرفة في نفس اليوم على الساعة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: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في جلسة علنية وذلك على مستوى مجمع اتصالات الجزائر المتواجد بنهج زروقي ميل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إذا صادف هذا اليوم يوم عطلة أو يوم راحة قانونية، تمدد فترة تحضير العروض إلى اليوم الموال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يبقى المتعهدون ملتزمين بهذه العروض لمدة مائة 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ثمانين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يوما ابتداء من التاريخ المحدد لنهاية إيداع العرو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95800</wp:posOffset>
                </wp:positionH>
                <wp:positionV relativeFrom="paragraph">
                  <wp:posOffset>1623695</wp:posOffset>
                </wp:positionV>
                <wp:extent cx="2475230" cy="1057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bidi="ar-DZ"/>
                                </w:rPr>
                                <w:t>www.algerietelecom.dz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بريد الالكتروني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bidi="ar-DZ"/>
                                </w:rPr>
                                <w:t>contact@at.dz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  <w:t xml:space="preserve">+213 (021) 82 38 3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هات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 w:val="20"/>
                                <w:szCs w:val="20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83.3pt;mso-wrap-distance-left:7.05pt;mso-wrap-distance-right:7.05pt;mso-wrap-distance-top:0pt;mso-wrap-distance-bottom:0pt;margin-top:127.85pt;mso-position-vertical-relative:text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bidi="ar-DZ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lang w:bidi="ar-DZ"/>
                          </w:rPr>
                          <w:t>www.algerietelecom.dz</w:t>
                        </w:r>
                      </w:hyperlink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بريد الالكتروني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lang w:bidi="ar-DZ"/>
                          </w:rPr>
                          <w:t>contact@at.dz</w:t>
                        </w:r>
                      </w:hyperlink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bidi="ar-DZ"/>
                        </w:rPr>
                        <w:t xml:space="preserve">+213 (021) 82 38 3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هاتف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  <w:sz w:val="20"/>
                          <w:szCs w:val="20"/>
                          <w:lang w:bidi="ar-D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58775</wp:posOffset>
              </wp:positionH>
              <wp:positionV relativeFrom="paragraph">
                <wp:posOffset>85090</wp:posOffset>
              </wp:positionV>
              <wp:extent cx="4369435" cy="7442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تصالا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جزائ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ع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إ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/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ش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ذ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18083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رأس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ال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</w:rPr>
                            <w:t>000 180 275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61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دج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مق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طريق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وطني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ديا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خمس،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حمدية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200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جزائ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ر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ج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7 808 001 216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000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ر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ج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</w:rPr>
                            <w:t>936 656 290 216 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58.6pt;mso-wrap-distance-left:7.05pt;mso-wrap-distance-right:7.05pt;mso-wrap-distance-top:0pt;mso-wrap-distance-bottom:0pt;margin-top:6.7pt;mso-position-vertical-relative:text;margin-left:2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تصالات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جزائر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ع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إ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/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ش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ذ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أ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ب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18083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رأس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مال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اجتماعي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</w:rPr>
                      <w:t>000 180 275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61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دج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مقر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اجتماعي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طريق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وطني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رقم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،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ديار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خمس،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محمدية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- </w:t>
                    </w:r>
                    <w:r>
                      <w:rPr>
                        <w:sz w:val="18"/>
                        <w:szCs w:val="18"/>
                      </w:rPr>
                      <w:t>16200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–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جزائر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ر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ج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</w:rPr>
                      <w:t>337 808 001 216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000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ر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ج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</w:rPr>
                      <w:t>936 656 290 216 0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spacing w:before="0" w:after="200"/>
      <w:ind w:left="0" w:right="0" w:hanging="0"/>
      <w:jc w:val="left"/>
      <w:rPr>
        <w:lang w:val="fr-FR"/>
      </w:rPr>
    </w:pPr>
    <w:r>
      <w:rPr>
        <w:rtl w:val="tru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5730</wp:posOffset>
          </wp:positionH>
          <wp:positionV relativeFrom="paragraph">
            <wp:posOffset>-196850</wp:posOffset>
          </wp:positionV>
          <wp:extent cx="1432560" cy="654050"/>
          <wp:effectExtent l="0" t="0" r="0" b="0"/>
          <wp:wrapTopAndBottom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mphaseintense">
    <w:name w:val="Emphase intens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rFonts w:cs="Times New Roman"/>
      <w:b/>
      <w:bCs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gerietelecom.dz/" TargetMode="External"/><Relationship Id="rId3" Type="http://schemas.openxmlformats.org/officeDocument/2006/relationships/hyperlink" Target="mailto:contact@at.dz" TargetMode="External"/><Relationship Id="rId4" Type="http://schemas.openxmlformats.org/officeDocument/2006/relationships/hyperlink" Target="http://www.algerietelecom.dz/" TargetMode="External"/><Relationship Id="rId5" Type="http://schemas.openxmlformats.org/officeDocument/2006/relationships/hyperlink" Target="mailto:contact@at.d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38:00Z</dcterms:created>
  <dc:creator>HP650</dc:creator>
  <dc:description/>
  <cp:keywords/>
  <dc:language>en-US</dc:language>
  <cp:lastModifiedBy>MOHAMED YESSAAD</cp:lastModifiedBy>
  <cp:lastPrinted>2014-02-09T13:52:00Z</cp:lastPrinted>
  <dcterms:modified xsi:type="dcterms:W3CDTF">2019-09-22T15:26:00Z</dcterms:modified>
  <cp:revision>4</cp:revision>
  <dc:subject/>
  <dc:title/>
</cp:coreProperties>
</file>