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>اتصالات الجزائر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>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>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ية العملية 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علان عن است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وطنية مفتوحة 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DZ"/>
        </w:rPr>
        <w:t>DO MILA/SDFS/DAL/N°39/2019 (relance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علم اتصالات الجزائر المديرية العملية ميلة المشاركين في الاستشارة الوطن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MILA/SDFS/DAL/N°15/201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 موضوع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قتناء قطع غيار و ملحقات السيارات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حظ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لمديرية العملية ميل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نه تم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غاء هذه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خيرة طبقا للمادة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ن دفتر الشروط و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تم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إعادة إعلانها وفق المرجع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آ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DZ"/>
        </w:rPr>
        <w:t>DO MILA/SDFS/DAL/N°39/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على الراغبين في المشاركة سحب دفتر الشروط من المديرية العملية، مصلحة المشتريات، شارع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أ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نوفمبر ميلة، مقابل دفع مبلغ قيمته ألف دينار جزائر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غير قابل للاستردا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جب أن تتضمن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يوضع داخل ظرف مغلق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عرض تق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يوضع داخل ظرف مغلق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عرض تق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يوضع داخل ظرف مغلق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وضع العرض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التقني وال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والملف الإداري، مرفقة بجميع الوثائق المطلوبة في دفتر الشروط، في ظرف مغلق ومبهم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حمل عبار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اتصالات الجزائ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مديرية العملية 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ست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وطنية مفتوحة 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DZ"/>
        </w:rPr>
        <w:t>DO MILA/SDFS/DAL/N°39/2019 (relance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اقتناء قطع غيار و ملحقات السيارات ح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ظ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يرة المديرية العملية 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عرض لا يفتح إلا من طرف لجنة فتح الأظرفة وتقييم العرو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جب أن تودع العروض بالعنوان الت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مديرية العملية 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مكتب الشؤون العا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شار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نوفمب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95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حددت فترة تحضير العروض بثم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أي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ابتداء من تاريخ أول نشر لهذا الإعلان، ويكون تاريخ إيداع العروض في آخر يوم من فترة التحضير ابتداء من الساعة الثامن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صباحا حتى الساعة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يتم فتح الأظرفة في نفس اليوم على الساعة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في جلسة علنية وذلك على مستوى مجمع اتصالات الجزائر المتواجد بنهج زروقي ميل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إذا صادف هذا اليوم يوم عطلة أو يوم راحة قانونية، تمدد فترة تحضير العروض إلى اليوم الموا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بقى المتعهدون ملتزمين بهذه العروض لمدة مائة 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ثماني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وما ابتداء من التاريخ المحدد لنهاية إيداع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ragraph">
                  <wp:posOffset>551180</wp:posOffset>
                </wp:positionV>
                <wp:extent cx="2138045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bidi="ar-DZ"/>
                                </w:rPr>
                                <w:t>www.algerietelecom.dz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الكترو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bidi="ar-DZ"/>
                                </w:rPr>
                                <w:t>contact@at.dz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  <w:t xml:space="preserve">+213 (021) 82 38 38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67.55pt;mso-wrap-distance-left:7.05pt;mso-wrap-distance-right:7.05pt;mso-wrap-distance-top:0pt;mso-wrap-distance-bottom:0pt;margin-top:43.4pt;mso-position-vertical-relative:text;margin-left:3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bidi="ar-DZ"/>
                          </w:rPr>
                          <w:t>www.algerietelecom.dz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بريد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الكتروني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bidi="ar-DZ"/>
                          </w:rPr>
                          <w:t>contact@at.dz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  <w:t xml:space="preserve">+213 (021) 82 38 38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58775</wp:posOffset>
              </wp:positionH>
              <wp:positionV relativeFrom="paragraph">
                <wp:posOffset>85090</wp:posOffset>
              </wp:positionV>
              <wp:extent cx="4369435" cy="7442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تصال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ع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إ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/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8083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أس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ال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00 180 27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61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دج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ق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طريق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وطن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ديا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خمس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حمدية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200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7 808 001 216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00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936 656 290 216 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58.6pt;mso-wrap-distance-left:7.05pt;mso-wrap-distance-right:7.05pt;mso-wrap-distance-top:0pt;mso-wrap-distance-bottom:0pt;margin-top:6.7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تصالا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ع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إ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/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أ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18083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أس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مال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000 180 27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61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دج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مق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طريق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وطن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ديا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خمس،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محمدية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sz w:val="18"/>
                        <w:szCs w:val="18"/>
                      </w:rPr>
                      <w:t>16200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–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ج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337 808 001 216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00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ج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936 656 290 216 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spacing w:before="0" w:after="200"/>
      <w:ind w:left="0" w:right="0" w:hanging="0"/>
      <w:jc w:val="left"/>
      <w:rPr>
        <w:lang w:val="fr-FR"/>
      </w:rPr>
    </w:pPr>
    <w:r>
      <w:rPr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432560" cy="654050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erietelecom.dz/" TargetMode="External"/><Relationship Id="rId3" Type="http://schemas.openxmlformats.org/officeDocument/2006/relationships/hyperlink" Target="mailto:contact@at.dz" TargetMode="External"/><Relationship Id="rId4" Type="http://schemas.openxmlformats.org/officeDocument/2006/relationships/hyperlink" Target="http://www.algerietelecom.dz/" TargetMode="External"/><Relationship Id="rId5" Type="http://schemas.openxmlformats.org/officeDocument/2006/relationships/hyperlink" Target="mailto:contact@at.d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6:00Z</dcterms:created>
  <dc:creator>HP650</dc:creator>
  <dc:description/>
  <cp:keywords/>
  <dc:language>en-US</dc:language>
  <cp:lastModifiedBy>MOHAMED YESSAAD</cp:lastModifiedBy>
  <cp:lastPrinted>2019-09-16T11:10:00Z</cp:lastPrinted>
  <dcterms:modified xsi:type="dcterms:W3CDTF">2019-09-23T13:41:00Z</dcterms:modified>
  <cp:revision>6</cp:revision>
  <dc:subject/>
  <dc:title/>
</cp:coreProperties>
</file>