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عـــــل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ن استشارة رق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3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9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firstLine="567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علن اتصالات الجزائر عن استشارة من أ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جاز أشغال القنوات الهاتفية الحضرية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لحص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ainissement canalisation et réparation des casses CMP 01 et CMP- OUZ Guelm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لحص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ainissement canalisation et réparation des casses CMP 02 et CMP- BOC Guelm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مكن لممثلي المؤسسات المهتمة التقدم مرفقين بختم المؤسسة، وهذا إلى العنوان التالي من أجل سحب دفتر الشرو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يرية العملية قالم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هج سريدي محمد الطاه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قابل دفع مبلغ غير قابل للاسترداد قد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ألف دينار جزائ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000,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يمثل مصاريف الوثائق والنسخ، من خلال إيداعه في الحساب البنكي رق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001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00816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0300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000 172/5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جب أن تتضمن العرو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لف إداري موضوع داخل ظرف مغلق يحمل عبارة ملف إداري وتسمية العارض ومرجع وموضوع الاستشا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رض تقني موضوع داخل ظرف مغلق يحمل عبارة عرض تقن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تسمية العارض ومرجع وموضوع الاستشا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رض مالي موضوع داخل ظرف مغلق يحمل عبارة عرض مال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تسمية العارض ومرجع وموضوع الاستشا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وضع العرضان التقني والمالي والملف الإداري، مرفقة بالوثائق القانونية المذكورة في دفتر الشروط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firstLine="55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شارة رق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Normal"/>
        <w:bidi w:val="1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از أشغال القنوات الهاتفية الحضرية</w:t>
      </w:r>
    </w:p>
    <w:p>
      <w:pPr>
        <w:pStyle w:val="Normal"/>
        <w:bidi w:val="1"/>
        <w:spacing w:lineRule="auto" w:line="240" w:before="0" w:after="0"/>
        <w:ind w:left="0" w:right="0" w:firstLine="85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هج سريدي محمد الطاه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بـ عشر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ي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بتد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م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يوم لصدور هذا الإعلان ف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وقع الالكتروني لاتصالات الجزائ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</w:r>
    </w:p>
    <w:sectPr>
      <w:headerReference w:type="default" r:id="rId2"/>
      <w:type w:val="nextPage"/>
      <w:pgSz w:w="11906" w:h="16838"/>
      <w:pgMar w:left="993" w:right="99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36795</wp:posOffset>
          </wp:positionH>
          <wp:positionV relativeFrom="paragraph">
            <wp:posOffset>-3873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أ</w:t>
    </w:r>
  </w:p>
  <w:p>
    <w:pPr>
      <w:pStyle w:val="Header"/>
      <w:spacing w:before="0" w:after="0"/>
      <w:jc w:val="center"/>
      <w:rPr/>
    </w:pP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نهج سريدي محمد الطاهر قالمة</w:t>
    </w:r>
  </w:p>
  <w:p>
    <w:pPr>
      <w:pStyle w:val="Normal"/>
      <w:tabs>
        <w:tab w:val="clear" w:pos="708"/>
        <w:tab w:val="left" w:pos="6807" w:leader="none"/>
        <w:tab w:val="left" w:pos="7424" w:leader="none"/>
      </w:tabs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رية العملية قالم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6:00Z</dcterms:created>
  <dc:creator>HP650</dc:creator>
  <dc:description/>
  <cp:keywords/>
  <dc:language>en-US</dc:language>
  <cp:lastModifiedBy>MOHAMED YESSAAD</cp:lastModifiedBy>
  <cp:lastPrinted>2019-05-02T09:47:00Z</cp:lastPrinted>
  <dcterms:modified xsi:type="dcterms:W3CDTF">2019-09-25T09:14:00Z</dcterms:modified>
  <cp:revision>4</cp:revision>
  <dc:subject/>
  <dc:title/>
</cp:coreProperties>
</file>