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اتصالات الجزائر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وطنية مفتوح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رق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DO MILA/SDFS/DAL/N° 38/2019 (relance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تعلم اتصالات الجزائر المديرية العملية ميلة المشاركين في الاستشارة الوطن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 MILA/SDFS/DAL/N°35/201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و موضوعها شر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مستلزمات مكتبية استهلاكي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المديرية العملية ميل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شراء مواد استهلاكية لعتاد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إ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علام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حبر الطابع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عدم جدوى هذه الاستش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حصة رق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وعليه 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تم إعادة إعلانها وفق المرجع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ت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MILA/SDFS/DAL/N° 38/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ضوع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شر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مواد استهلاكية لعتاد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لام 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آ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حبر الطابع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فائدة مصالح المديرية العمل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يل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على الراغبين في المشاركة سحب دفتر الشروط من المديرية العملية، مصلحة المشتريات، شار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أ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نوفمبر ميلة، مقابل دفع مبلغ قيمته ألف دينار جزائر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غير قابل للاستردا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جب أن تتضمن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وضع داخل ظرف مغلق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وضع العرض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التقني وال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والملف الإداري، مرفقة بجميع الوثائق المطلوبة في دفتر الشروط، في ظرف مغلق ومبه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حمل عبار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ا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ستشارة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وطنية مفتوحة رق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MILA/SDFS/DAL/N° 38/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شر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واد استهلاكية لعتاد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لام 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آ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حبر الطابعا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فائدة مصالح المديرية العمل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يل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عرض لا يفتح إلا من طرف لجنة فتح الأظرفة وتقييم العرو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جب أن تودع العروض بالعنوان الت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ديرية العملية مي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مكتب الشؤون العا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شار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نوفمب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9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مي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حددت فترة تحضير العروض بثم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أي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ابتداء من تاريخ أول نشر لهذا الإعلان، ويكون تاريخ إيداع العروض في آخر يوم من فترة التحضير ابتداء من الساعة الثامن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صباحا حتى الساعة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يتم فتح الأظرفة في نفس اليوم على الساعة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في جلسة علنية وذلك على مستوى مجمع اتصالات الجزائر المتواجد بنهج زروقي ميل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إذا صادف هذا اليوم يوم عطلة أو يوم راحة قانونية، تمدد فترة تحضير العروض إلى اليوم المو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بقى المتعهدون ملتزمين بهذه العروض لمدة مائة 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 xml:space="preserve">ثماني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يوما ابتداء من التاريخ المحدد لنهاية 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0130</wp:posOffset>
                </wp:positionH>
                <wp:positionV relativeFrom="paragraph">
                  <wp:posOffset>934720</wp:posOffset>
                </wp:positionV>
                <wp:extent cx="2094230" cy="106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bidi="ar-DZ"/>
                                </w:rPr>
                                <w:t>www.algerietelecom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bidi="ar-DZ"/>
                                </w:rPr>
                                <w:t>contact@at.dz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  <w:t xml:space="preserve">+213 (021) 82 38 38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4.05pt;mso-wrap-distance-left:7.05pt;mso-wrap-distance-right:7.05pt;mso-wrap-distance-top:0pt;mso-wrap-distance-bottom:0pt;margin-top:73.6pt;mso-position-vertical-relative:text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bidi="ar-DZ"/>
                          </w:rPr>
                          <w:t>www.algerietelecom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بريد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الكتروني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lang w:bidi="ar-DZ"/>
                          </w:rPr>
                          <w:t>contact@at.dz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  <w:t xml:space="preserve">+213 (021) 82 38 38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rFonts w:cs="Calibri"/>
                          <w:color w:val="000000"/>
                          <w:sz w:val="18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ragraph">
                <wp:posOffset>85090</wp:posOffset>
              </wp:positionV>
              <wp:extent cx="4369435" cy="744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ع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إ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/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8083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 180 27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2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7 808 001 216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00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936 656 290 216 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58.6pt;mso-wrap-distance-left:7.05pt;mso-wrap-distance-right:7.05pt;mso-wrap-distance-top:0pt;mso-wrap-distance-bottom:0pt;margin-top:6.7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ع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إ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/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أ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18083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000 180 27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61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د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>162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337 808 001 216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000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936 656 290 216 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spacing w:before="0" w:after="200"/>
      <w:ind w:left="0" w:right="0" w:hanging="0"/>
      <w:jc w:val="lef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432560" cy="654050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contact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contact@at.d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4:00Z</dcterms:created>
  <dc:creator>HP650</dc:creator>
  <dc:description/>
  <cp:keywords/>
  <dc:language>en-US</dc:language>
  <cp:lastModifiedBy>MOHAMED YESSAAD</cp:lastModifiedBy>
  <cp:lastPrinted>2019-09-16T09:51:00Z</cp:lastPrinted>
  <dcterms:modified xsi:type="dcterms:W3CDTF">2019-09-23T10:02:00Z</dcterms:modified>
  <cp:revision>6</cp:revision>
  <dc:subject/>
  <dc:title/>
</cp:coreProperties>
</file>