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تصالات الجزائ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شركة ذات أس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ديرية العملية لولاية عين الدفل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شارع الأمير عبد القا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ين الدف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رقم الجبائ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021629065693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ستشارة 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5/201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علن المديرية العملية لولاية عين الدفلى عن إعادة الاستشارة المتعلقة بتوفير الخدمات التال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850"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كراء عتاد النقل للبضائع والأشخاص لصالح المديرية العملية لولاية عين الدفلى </w:t>
      </w:r>
    </w:p>
    <w:p>
      <w:pPr>
        <w:pStyle w:val="Normal"/>
        <w:bidi w:val="1"/>
        <w:spacing w:before="0" w:after="0"/>
        <w:ind w:left="850" w:righ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ن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طريق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صدار عقد طلبي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ؤسسات المختصة في المجال المذكور أعلاه والمهتمة بهذه الاستشارة يمكنها سحب دفتر الشروط في غضون ثمان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أيام ابتداء من أول يوم لنشر هذا الإعلان في الموقع الرسمي لاتصالات الجزائر، على مستوى مصلحة المشتريات بالمديرية العملية لولاية عين الدفلى الكائن مقرها بالشارع الرئيسي الأمير عبد القاد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تحتوي العروض المودعة على الوثائق الإدارية التا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تقني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دفتر الشروط مملو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مضي من قبل المتعه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صريح بالاكتتاب و النزاهة ممض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ن قبل المتعه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وثائق الضريبية و شبه الضريب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صحيفة السوابق العدلية رقم 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سارية المفعو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مالي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رسالة تعهد مملو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ة 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مضية من قبل المتعه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جدول أسعار الوحدة مملوء ممضي من قبل المتعه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كشف الكمي والتقدير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ملوء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مضي من قبل المتعه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رفق العرضا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تقني و المالي مرفقين بالوثائق المطلوبة في دفتر الشروط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ويرسلا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داخل ظرف مزدوج مغلق بإحكام مجهول التسمية لا يحمل إلا العبارة التا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         </w:t>
      </w:r>
      <w:r>
        <w:rPr>
          <w:rFonts w:eastAsia="Times New Roman"/>
          <w:rtl w:val="true"/>
        </w:rPr>
        <w:t xml:space="preserve">        </w:t>
      </w:r>
    </w:p>
    <w:tbl>
      <w:tblPr>
        <w:bidiVisual w:val="true"/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ل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يفت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إل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لجن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فت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أظرف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وتقي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العرو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استشار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DZ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كراء عتاد النقل للبضائع والأشخاص لصالح المديرية العملية لولاية عين الدفل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عن طريق عقد طلبي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"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وضع العرضا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تقني و المالي مرفقين بالوثائق المطلوبة في دفتر الشروط داخل ظرفين مختلفين مغلقين كالتا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ظرف الذي يضم العرض التقن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حمل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عرض ال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ظرف الذي يضم العرض المال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حمل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عرض ال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حددت مدة تحضير العروض بثمانية أيام من أول يوم لنشر هذا الإعلان في الموقع الرسمي لاتصالات الجزائر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قديم العروض يكون في اليوم الأخير لمدة تحضير العروض على مستوى المديرية العملية بعين الدفلى قبل الساعة الثانية زوال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المتعهدون ملتزمين بعروضهم لمدة تسعي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من التاريخ المحدد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تعهدون مدعوون لحضور جلسة فتح الأظر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لمقررة يوم تقديم العروض على الساعة الثانية زوال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لى مستوى المديرية العملية بعين الدفل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36160</wp:posOffset>
          </wp:positionH>
          <wp:positionV relativeFrom="paragraph">
            <wp:posOffset>-314325</wp:posOffset>
          </wp:positionV>
          <wp:extent cx="1292860" cy="453390"/>
          <wp:effectExtent l="0" t="0" r="0" b="0"/>
          <wp:wrapTopAndBottom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8:00Z</dcterms:created>
  <dc:creator>CMT</dc:creator>
  <dc:description/>
  <cp:keywords/>
  <dc:language>en-US</dc:language>
  <cp:lastModifiedBy>MOHAMED YESSAAD</cp:lastModifiedBy>
  <cp:lastPrinted>2019-07-15T09:33:00Z</cp:lastPrinted>
  <dcterms:modified xsi:type="dcterms:W3CDTF">2019-08-29T14:16:00Z</dcterms:modified>
  <cp:revision>5</cp:revision>
  <dc:subject/>
  <dc:title/>
</cp:coreProperties>
</file>