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 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 ف و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 م 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14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تموين و إعداد رفوف معدنية من أجل قاعة الأرشي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لبوني </w:t>
      </w:r>
    </w:p>
    <w:p>
      <w:pPr>
        <w:pStyle w:val="Normal"/>
        <w:bidi w:val="1"/>
        <w:spacing w:lineRule="auto" w:line="240" w:before="0" w:after="0"/>
        <w:ind w:left="-14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14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تصالات الجزائ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ية العملية عنابة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ية الفرعية لوظائف الدعم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ائرة المشتريات و الإمد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هج بوزراد حسين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رض تقن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وضع العرضان التقني والمالي والملف الإداري، مرفقة بالوثائق القانونية المذكورة في دفتر الشروط، وترسل إلى العنوان المبين أعلاه، في ظرف أساسي مجهول التسمية لا يحمل سوى العبارة التال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استشارة وطنية </w:t>
      </w:r>
    </w:p>
    <w:p>
      <w:pPr>
        <w:pStyle w:val="Normal"/>
        <w:tabs>
          <w:tab w:val="clear" w:pos="708"/>
          <w:tab w:val="left" w:pos="406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 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 ف و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 م 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-143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تموين و إعداد رفوف معدنية من أجل قاعة الأرشي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بوني</w:t>
      </w:r>
    </w:p>
    <w:p>
      <w:pPr>
        <w:pStyle w:val="Normal"/>
        <w:bidi w:val="1"/>
        <w:spacing w:lineRule="auto" w:line="240" w:before="0" w:after="0"/>
        <w:ind w:left="-143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بـ خمسة عش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بتداء من تاريخ صدور هذا الإعلان في الموقع الإلكتروني لاتصالات الجزائ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بقى المترشحون ملزمين بعروضهم لم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2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ديرية العملية عنابة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ديرية الفرعية لوظائف الدعم</w:t>
    </w:r>
  </w:p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دائرة  المشتريات و الإمدادات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4:00Z</dcterms:created>
  <dc:creator>HP650</dc:creator>
  <dc:description/>
  <cp:keywords/>
  <dc:language>en-US</dc:language>
  <cp:lastModifiedBy>MOHAMED YESSAAD</cp:lastModifiedBy>
  <cp:lastPrinted>2019-09-22T10:09:00Z</cp:lastPrinted>
  <dcterms:modified xsi:type="dcterms:W3CDTF">2019-09-23T10:05:00Z</dcterms:modified>
  <cp:revision>6</cp:revision>
  <dc:subject/>
  <dc:title/>
</cp:coreProperties>
</file>