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921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اتصالات الجزائر 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</w:t>
      </w:r>
    </w:p>
    <w:p>
      <w:pPr>
        <w:pStyle w:val="Normal"/>
        <w:tabs>
          <w:tab w:val="clear" w:pos="708"/>
          <w:tab w:val="center" w:pos="5386" w:leader="none"/>
          <w:tab w:val="left" w:pos="921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fr-FR" w:bidi="ar-DZ"/>
        </w:rPr>
        <w:t xml:space="preserve">المديريـــــة العمليـــــ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fr-FR" w:bidi="ar-DZ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fr-FR" w:bidi="ar-DZ"/>
        </w:rPr>
        <w:t>ورقـــــلــــــــــ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fr-FR"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fr-FR" w:bidi="ar-DZ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/>
        </w:rPr>
        <w:t xml:space="preserve">الرقم الجبائ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00021629903304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إعــــلان عــــن مناقصة وطنيــــة مفتو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مع اشتراط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د الأدنى من القدر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رقــــــــ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إ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رق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/201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إعلان ثان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تعلن المديرية العملية لاتصالات الجزائر ورقلة عن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دة 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علا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عن المناقصة الوطنية المفتوحة مع اشتراط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د الأدنى من القدر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من أج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شغـــــــــال إنشـــــاء البـــــنى التحـــــتيـــــة المخصصـــــة، وضع وربط  كـــــوابـــــل 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ليـــــاف البصـــــريـــــ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، مقسمة الى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تسع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0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حص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حسب المواقع المبينة أدنا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</w:r>
    </w:p>
    <w:tbl>
      <w:tblPr>
        <w:tblW w:w="8931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09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مسافة ب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ل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تعي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حصص</w:t>
            </w:r>
          </w:p>
        </w:tc>
      </w:tr>
      <w:tr>
        <w:trPr>
          <w:trHeight w:val="31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79.7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pose câble FO NOUVELLE VILLE HASSI MESSAO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DZ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DZ"/>
              </w:rPr>
              <w:t>01</w:t>
            </w:r>
          </w:p>
        </w:tc>
      </w:tr>
      <w:tr>
        <w:trPr>
          <w:trHeight w:val="28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0.5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RATACHEMENT BASE SONATRACH HAOUD BERKAO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 w:bidi="ar-DZ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 w:bidi="ar-DZ"/>
              </w:rPr>
              <w:t>02</w:t>
            </w:r>
          </w:p>
        </w:tc>
      </w:tr>
      <w:tr>
        <w:trPr>
          <w:trHeight w:val="2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9.000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ENTRE OUM ERANEB ET GHERSET BOUGHEF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03</w:t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8.0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ENTRE EL BOUR ET N'GOU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حصة رق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0.0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ENTRE FRANE ET N'GOU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05</w:t>
            </w:r>
          </w:p>
        </w:tc>
      </w:tr>
      <w:tr>
        <w:trPr>
          <w:trHeight w:val="2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1.0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SIDI KHOUILED VERS HASSI BEN ABDALL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06</w:t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8.7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ENTRE TAIBINE ET EL 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07</w:t>
            </w:r>
          </w:p>
        </w:tc>
      </w:tr>
      <w:tr>
        <w:trPr>
          <w:trHeight w:val="2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8.0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ENTRE CT2 HASSI MESSAOUD ET KHOUILDAT (BAKR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08</w:t>
            </w:r>
          </w:p>
        </w:tc>
      </w:tr>
      <w:tr>
        <w:trPr>
          <w:trHeight w:val="2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8.00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ose câble FO CA1 OUARGLA VERS LA NOUVELLE VILLE AIN B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لحص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09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مؤسســــات المؤهــــلــــة والمهتــــمــــة بهــــــــذا الإعــــــــــــلان يمكنهــــــــا سحــــب دفــــتــــر الشــــروط المصــــادق رق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بتاريــــــــ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جانف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مــــن مقــــر المديــريــــة العمــليــة بــــورقـــلـــ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شــــــــارع روابــــــــح عبــــد الرحمــــان ورقــــلــــة مقــــابــــل دفــــع خمــــســــ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آ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ديــــنــــار جــــزائــــــــ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5.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د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firstLine="363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هذا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علان  موجهه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مؤسسات المؤهلة حسب المجالات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ت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6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المج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بالنسبة للحصص ذات المسافات أقل أو تساو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كل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المؤسسات المعنية ه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مؤسسات الحائزة على  شهادات التأهيل والتصنيف المهني رقم واحد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ذات النشاط في مجال الر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و الأش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لعمومية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مؤسسات التي لا تملك شهادة تأهيل وتصنيف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مؤسسات التي لا تملك شهادات حسن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نجاز مهما كان تصنيفها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مؤسسات حديثة النشأة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مؤسسات الناشئة في إطار اجهز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ANSEJ , CCNAC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lang w:eastAsia="fr-FR" w:bidi="ar-DZ"/>
        </w:rPr>
        <w:t xml:space="preserve">،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ANG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مستفيدة م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مزايا التي تمنحها هذه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جهز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المج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بالنسبة للحصص ذات المساف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م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كلم  وأقل م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كل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يجب على المتعهد  أن يقدم شهادات التأهيل والتصنيف م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إل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ونشاطها الري 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و الأش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لعموم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282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المج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بالنسبة للحصص ذات المسافات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أكثر أو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تساوي 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5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كلم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يجب على المتعهد أن يقدم شهادات التأهيل والتصنيف م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و أكثر  ونشاطها الري 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و الأش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لعموم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يجــــب عـــلى المقــــاولات المهتــــمـة بهــذه المنــاقــــصــة تقـــديـــم كـــافـــة الوثــــائــــق المطلــــوبــــة وأن تحتــــوي العــــروض عــــلى مــــا يــلـــ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566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مل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داري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7" w:leader="none"/>
          <w:tab w:val="right" w:pos="849" w:leader="none"/>
        </w:tabs>
        <w:bidi w:val="1"/>
        <w:spacing w:lineRule="auto" w:line="240" w:before="0" w:after="0"/>
        <w:ind w:left="56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عــــرض تــــقــــنــــي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7" w:leader="none"/>
          <w:tab w:val="right" w:pos="849" w:leader="none"/>
        </w:tabs>
        <w:bidi w:val="1"/>
        <w:spacing w:lineRule="auto" w:line="240" w:before="0" w:after="0"/>
        <w:ind w:left="56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عـــرض مـــــــالــــي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ملف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دار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في ظرف يحتوي على الوثائق 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تصريح بالنزاهة، مكتوب وممضي 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نموذج المر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ف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في 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ع 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نسخة من بطاقة الرقم الجبائ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N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نسخة من القانو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أساس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للمؤسسة، عند الاقتضاء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نسخة من الحصيلة المالية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سنة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خير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نسخة من مستخرج السجل التجاري 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نسخة من المستخرج الضريب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l’extrait de rô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غير منتهية الصلاحية أو مع استحقاقات الدفع 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شهادات أداء مستحقات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(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CNAS, CAS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غير منتهية الصلاحية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مستخرج شهادة السوابق العدلية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للمتعهد عندما يتعلق بشخص طبيع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بالمسي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مدير العا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غير منتهية الصلاحية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نسخة من شهادة تثبت الإيداع القانون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لحسابات الاجتماعية مستخرج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من المركز الوطن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لسجل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تجاري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ضعية المؤسسة مكتوبة وممضاة، وفق النموذج المرفق،  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في 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ع 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تفاقية التجمع، حسب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صول المتعارف عليها ممضاة و مؤرخة من طرف المؤسسين الممثلين للمؤسسات على التوالي، عند الاقتضاء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شهادة التصنيف والتأهيل المهني تحمل نشاط الري 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و الأشغ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لعمومية، غير منتهية الصلاح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1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تفويض  بالقدرة على الامضاء، عند الاقتضا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عرض تقني في ظرف يحتوي على الوثائق 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تصريح بالاكتتاب مكتوب وموقع،  و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نموذج المر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ف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في 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ع 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دفتر الشروط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ح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، موقع ومختوم من طرف المتعهد في كل الصفحات ،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الختم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مضاء في صفحت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الأخير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كم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يجب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عبار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&gt;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قرئ  وصودق علي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&lt;&lt;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شهادات حسن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نجاز أشغال مماث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مشابه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منجزة طبقا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شروط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تنفيذ التعاقدية،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خلال ال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سنوات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خير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في المج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لثاني 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ثالث المشا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ليه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في المادة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تعهد على الموارد البشرية المخصصة للمشروع، معد وموقع، وفقا للنموذج المرفق، الملحق 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16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تعهد على وسائل العتاد المخصص للمشروع ، معد وموقع، وفقا للنموذج المرفق، 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17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تعهد على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آجال الإنجاز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لكل حصة، وفقا للنموذج المرفق، 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14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تعهد على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آجال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ضمان ، وفقا للنموذج المرفق، 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15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تصريح شرفي على زيارة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ماكن وفقا للنموذج المرفق، 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18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رزنام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نج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شغ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عرض مالي في ظرف يحتوي على الوثائق التال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رسالة التعهد مملؤة ومؤرخة وموقعة و مختومة من طرف المتعهد، وفقا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للنموذج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مرفق، 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في 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ع 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>جدول أسعار الوحدة مؤرخ وممضي و مختوم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>خارج الرسوم بالأحرف و الأرقام، وف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DZ"/>
        </w:rPr>
        <w:t>للمل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1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1" w:leader="none"/>
        </w:tabs>
        <w:bidi w:val="1"/>
        <w:spacing w:lineRule="auto" w:line="240" w:before="0" w:after="0"/>
        <w:ind w:left="707" w:right="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كشف الكمي و التقديري،  خارج الرسوم و بكل الرسوم مؤرخ و ممضي ومختوم ، الملحق رق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firstLine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درج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ملف الإد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صل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نسختي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نسخة الكترون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 w:bidi="ar-DZ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))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، العرض التقن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صل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نسختي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نسخة الكترون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و العرض المال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أصلي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نسختين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نسخة الكترون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 w:bidi="ar-DZ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)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في أظرفة منفصلة 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غل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، 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ت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ب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على كل ظرف تسمية المتعامل الاقتصادي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مرجع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و موضوع المناقصة،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كما تكتب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على كل ظرف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عبار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المناسبة ل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لف إدار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»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عرض تقن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عرض مال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»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وضع الأظرفة الثلاثة في ظرف واحد مغلق ومبهم لا يحمل أية إشارة تدل على المتعهد، و يحمل العبارة التالي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اتصالات الجزائر 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المديريـــة العمليــــــة ورقـــــــــل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إعــــلان عــــن مناقصة وطنيــــة مفتوح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ع اشتراط الحد الأدنى من القدر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ناقصة رقــــــــ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إ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رق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/20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شغـــــــــال إنشـــــاء البـــــنى التحـــــتيـــــة المخصصـــــة، وضع وربط  كـــــوابـــــل 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ليـــــاف البصـــــريـــــة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العنوا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شارع روابح عبد الرحمان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عـــــــــــــــــــرض لا يفــــــتــــــح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ل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من طرف لجنة فتح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ظرف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وتقييم العروض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»</w:t>
      </w:r>
    </w:p>
    <w:p>
      <w:pPr>
        <w:pStyle w:val="Normal"/>
        <w:tabs>
          <w:tab w:val="clear" w:pos="708"/>
          <w:tab w:val="left" w:pos="342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ab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حـــدد آخــــر أجـــل لإيـــداع العــــروض المرفقة بكـل الوثـــائــق المطلــوبة بـــــ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يومــ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بتــداء مــن أول صــدور لهــذا الإعــــلان فــي الجرائــد الوطنيـة من الســـاعــ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0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إلـى الســاعــــ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1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سيتـــم فتــح الأظــــرفـــــة فــي نفــــس اليـــوم المحــدد لوضـع العــــروض عــلى الســـاعـ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د فـي جلســــة مفتـــوحــة للعـــارضيـــن بمقــــــر المديريـــة العملية ورقــــلـــ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 w:bidi="ar-DZ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>إذا تــزامن هذا اليـــوم مع يوم عطلة أو يوم راحة قانونية يؤجل إلى يوم العمـل المـــوال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يبـــقى المتعهـــدون ملزميــــــن بعروضـــهـــم لمـــد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مائـــة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 xml:space="preserve">ثمـــانيـــ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 w:bidi="ar-DZ"/>
        </w:rPr>
        <w:t>18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eastAsia="fr-FR" w:bidi="ar-DZ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eastAsia="fr-FR" w:bidi="ar-DZ"/>
        </w:rPr>
        <w:t>يومـــ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fr-FR" w:bidi="ar-DZ"/>
        </w:rPr>
        <w:t xml:space="preserve"> ابتداء من يـــوم فتـــح العــرو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eastAsia="fr-FR" w:bidi="ar-DZ"/>
        </w:rPr>
        <w:t xml:space="preserve">.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660525</wp:posOffset>
              </wp:positionH>
              <wp:positionV relativeFrom="paragraph">
                <wp:posOffset>130810</wp:posOffset>
              </wp:positionV>
              <wp:extent cx="4769485" cy="742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58.45pt;mso-wrap-distance-left:9.05pt;mso-wrap-distance-right:9.05pt;mso-wrap-distance-top:3.6pt;mso-wrap-distance-bottom:3.6pt;margin-top:10.3pt;mso-position-vertical-relative:text;margin-left:1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-412115</wp:posOffset>
              </wp:positionH>
              <wp:positionV relativeFrom="paragraph">
                <wp:posOffset>45085</wp:posOffset>
              </wp:positionV>
              <wp:extent cx="1877695" cy="673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53.05pt;mso-wrap-distance-left:9.05pt;mso-wrap-distance-right:9.05pt;mso-wrap-distance-top:3.6pt;mso-wrap-distance-bottom:3.6pt;margin-top:3.55pt;mso-position-vertical-relative:text;margin-left:-3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bidi w:val="1"/>
      <w:spacing w:lineRule="auto" w:line="240" w:before="0" w:after="0"/>
      <w:ind w:left="720" w:right="720" w:hanging="0"/>
      <w:contextualSpacing/>
      <w:jc w:val="center"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4:00Z</dcterms:created>
  <dc:creator>kamil Guerbas</dc:creator>
  <dc:description/>
  <dc:language>en-US</dc:language>
  <cp:lastModifiedBy>user</cp:lastModifiedBy>
  <cp:lastPrinted>2019-10-13T10:38:00Z</cp:lastPrinted>
  <dcterms:modified xsi:type="dcterms:W3CDTF">2019-10-15T09:34:00Z</dcterms:modified>
  <cp:revision>2</cp:revision>
  <dc:subject/>
  <dc:title/>
</cp:coreProperties>
</file>