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أشغال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از القنوات الباطن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قسمة إ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حصتي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ممثلي المؤسسات المهتمة بهذ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إعلان سحب دفتر الشروط من المديرية العملية للاتصالات لولاية المدية، مصلحة المشتريات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ل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008510300000089/0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تقن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تقن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وضوع داخل ظرف مغلق لا يحمل إل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وضع العرضان التقني والمالي والملف الإداري، مرفقين بالوثائق القانونية المذكورة في دفتر الشروط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ية العملية  لولاية  الم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طب الحضري، الم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تشارة وطن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أشغال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جا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قنوات الباطن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br/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بـثمان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DZ"/>
        </w:rPr>
        <w:t>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أيا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بتداء من تاريخ أول صدور لهذا الإعلان في الموقع الالكتروني لاتصالات الجزائر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algerietelecom.dz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كون آخر أجل ل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785</wp:posOffset>
          </wp:positionV>
          <wp:extent cx="542925" cy="5588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أ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قر الاجتماعي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ديرية العامة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عمل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لولا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7:00Z</dcterms:created>
  <dc:creator>HP650</dc:creator>
  <dc:description/>
  <cp:keywords/>
  <dc:language>en-US</dc:language>
  <cp:lastModifiedBy>MOHAMED YESSAAD</cp:lastModifiedBy>
  <cp:lastPrinted>2019-05-05T09:52:00Z</cp:lastPrinted>
  <dcterms:modified xsi:type="dcterms:W3CDTF">2019-09-09T14:02:00Z</dcterms:modified>
  <cp:revision>4</cp:revision>
  <dc:subject/>
  <dc:title/>
</cp:coreProperties>
</file>