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 ف و 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د ش 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/>
        <w:ind w:left="0" w:right="0" w:hanging="0"/>
        <w:jc w:val="both"/>
        <w:rPr>
          <w:rFonts w:ascii="Cambria" w:hAnsi="Cambria" w:cs="Tahoma"/>
          <w:b/>
          <w:b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نجاز أشغال البنى التحتية المخصص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ضع و ربط كوابل الألياف البصرية حصة واح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وزغ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ولقاق جزء شبكة النق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النعامة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ئرة المشتريات و الامداد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ي التطوري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خمسة آلاف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5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/5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NA 7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مرفقة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 ف و 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د ش 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ضع و ربط كوابل الألياف البصرية حصة واح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وزغ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ولقاق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جزء شبكة النق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ش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 من تاريخ صدور هذا الاعلان في موقع اتصالات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المديرية العامة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قسم المشتريات، الوسائل والممتلكات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مديرية إدارة الصفقات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1:00Z</dcterms:created>
  <dc:creator>HP650</dc:creator>
  <dc:description/>
  <cp:keywords/>
  <dc:language>en-US</dc:language>
  <cp:lastModifiedBy>MOHAMED YESSAAD</cp:lastModifiedBy>
  <cp:lastPrinted>2019-09-23T11:26:00Z</cp:lastPrinted>
  <dcterms:modified xsi:type="dcterms:W3CDTF">2019-09-23T15:13:00Z</dcterms:modified>
  <cp:revision>4</cp:revision>
  <dc:subject/>
  <dc:title/>
</cp:coreProperties>
</file>