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88" w:leader="none"/>
        </w:tabs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6446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إ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تصالا ت الجزائ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أ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ديرية العملية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بالبوير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رقم التعريف الجبائ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00021600180833716001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مديرية الفرعية لوظ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ئ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ف الدعم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دائر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المشتريات و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إمدا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علان عن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اقص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وطنية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فتوحة مع اشتراط الحد الأدنى من القدرا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رقم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 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 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عادة الإعلا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right" w:pos="644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علن المديرية العملية بالبويرة عن مناقصة  وطنية مفتوحة مع اشتراط الحد الأدنى من القدرات قصد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نجاز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شغا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بناء الشبكات الهاتفية للمشتركين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مكن لممثلي المؤسسات المهتمة التقدم مرفقين بطلب مكتوب في ورقة على رأسها اسم الشركة تعيّنهم شخصيا، مرفقين بختم المؤسسة، وهذا إلى العنوان التالي من أجل سحب دفتر الشروط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تصالات الجزائ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مديرية العملية البوير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مديرية الفرعية لوظ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ئ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ف الدعم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دائر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المشتريات و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إمدا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كائ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بحي عمروش مولود خزان الما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بوير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مقابل دفع مبلغ غير قابل للاسترداد قدر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خمسة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آ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لاف دينار جزائ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0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دج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)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، يمثل مصاريف الوثائق والنسخ، من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خلال إيداعه في الحساب البنكي رقم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0010046003000001730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يجب أن يتم سحب دفتر الشروط من طرف المترشح أو ممثله المعين لهذا الغر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يجب أن تتكون العروض من ملف إدا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عرض تقني و عرض مال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ملف إدار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تضمن جميع الوثائق المطلوبة في دفتر الشروط تحت طائلة الإقصاء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رض تقن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تضمن جميع الوثائق المطلوبة في دفتر الشروط تحت طائلة الإقصاء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رض مال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تضمن جميع الوثائق المطلوبة في دفتر الشروط تحت طائلة الإقصاء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يدرج الملف الإدار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العرض التقني و العرض المالي في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bidi="ar-DZ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ثلاثة أظ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ف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مختلف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تكتب عليها عبارة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ملف إدار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عرض تقن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عرض م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توضع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في ظرف خارجي مبهم التسمية لا يحمل إلا عبار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تصالات الجزائ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مديرية العملية البوير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كائ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بحي عمروش مولود خزان الما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البوير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إعلان عن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اقص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 وطنية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فتوحة مع اشتراط الحد الأدنى من القدرات</w:t>
      </w:r>
    </w:p>
    <w:p>
      <w:pPr>
        <w:pStyle w:val="Normal"/>
        <w:tabs>
          <w:tab w:val="clear" w:pos="708"/>
          <w:tab w:val="right" w:pos="6446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نجاز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شغا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بناء الشبكات الهاتفية للمشتركي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لا يفتح إلا من طرف لجنة فتح الأظرفة وتقييم العروض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تودع العروض في اليوم الخامس عشر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الموالي لتاريخ أول صدور لهذا الإعلان في الجرائد الوطنية من الساع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08: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إلى الساع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4:0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كحد أقصى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إذا صادف هذا اليوم يوم راحة أو يوم عطلة قانونية، تمدد فترة تحضير العروض إلى يوم العمل الموا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ar-DZ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لا تؤخذ بعين الاعتبار العروض المقدمة بعد آخر أجل لإيداع العرو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مكن للمتعهدين حضور جلسة فتح العروض التقنية والمالية التي تقام في جلسة علنية، في نفس اليوم الموافق لآخر أجل لإيداع الأظرفة، على الساع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4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 xml:space="preserve">سا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بالعنوان المذكور أعلاه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 xml:space="preserve">يبقى المترشحون ملزمين بعروضهم لمد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DZ"/>
        </w:rPr>
        <w:t>18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DZ"/>
        </w:rPr>
        <w:t>يوم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DZ"/>
        </w:rPr>
        <w:t>، ابتداء من آخر أجل لتقديم العروض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115</wp:posOffset>
          </wp:positionH>
          <wp:positionV relativeFrom="paragraph">
            <wp:posOffset>-4445</wp:posOffset>
          </wp:positionV>
          <wp:extent cx="1408430" cy="679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19:00Z</dcterms:created>
  <dc:creator>kamil Guerbas</dc:creator>
  <dc:description/>
  <dc:language>en-US</dc:language>
  <cp:lastModifiedBy>user</cp:lastModifiedBy>
  <cp:lastPrinted>2019-09-25T15:19:00Z</cp:lastPrinted>
  <dcterms:modified xsi:type="dcterms:W3CDTF">2019-09-25T14:19:00Z</dcterms:modified>
  <cp:revision>2</cp:revision>
  <dc:subject/>
  <dc:title/>
</cp:coreProperties>
</file>