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1" w:leader="none"/>
          <w:tab w:val="right" w:pos="9922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تصالات الجزائر 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</w:p>
    <w:p>
      <w:pPr>
        <w:pStyle w:val="Normal"/>
        <w:shd w:fill="FFFFFF" w:val="clear"/>
        <w:tabs>
          <w:tab w:val="clear" w:pos="708"/>
          <w:tab w:val="center" w:pos="4961" w:leader="none"/>
          <w:tab w:val="left" w:pos="5529" w:leader="none"/>
          <w:tab w:val="right" w:pos="9922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ديرية العملية لولاية البويرة</w:t>
      </w:r>
    </w:p>
    <w:p>
      <w:pPr>
        <w:pStyle w:val="Normal"/>
        <w:shd w:fill="FFFFFF" w:val="clear"/>
        <w:tabs>
          <w:tab w:val="clear" w:pos="708"/>
          <w:tab w:val="left" w:pos="675" w:leader="none"/>
          <w:tab w:val="center" w:pos="4961" w:leader="none"/>
          <w:tab w:val="center" w:pos="5233" w:leader="none"/>
          <w:tab w:val="right" w:pos="9922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ارع عمروش مولود ، خزان المياه البويرة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center" w:pos="4961" w:leader="none"/>
          <w:tab w:val="center" w:pos="7699" w:leader="none"/>
          <w:tab w:val="right" w:pos="9922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00 216 001 808 337: (NIF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قم التعريف الجبائي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عـلان عن مسابقة  وطنية مفتوحة في الهندسة المعمارية رقــــ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9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علن مديرية اتصالات الجزائر عن مسابقة  وطنية  مفتوحة  في الهندسة المعمارية  من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 دراسة  و متابعة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جاز مقر المديرية العملية لاتصالات  الجزائر  بالبويرة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مكاتب المرخص لها بتقديم التعهدات في إطار دفتر الشروط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حالي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كل مكاتب الدراسات العمومية أو الخاصة و كذلك المهندسين المعماريين المؤهلين الحائزين على الاعتماد للسنة الجارية ، العاملين بشكل خاص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عن طريق شراكة المهتمين بهذا الإعلان سحب دفتر الشروط على مستوى مديرية اتصالات الجزائر الكائن مقرها بشارع عمروش مولود خزان الماء البوي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مصلحة المشتري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، لسحب دفتر الشروط مقابل دفع مبل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5000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دج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غير قابل للتعويض على الحساب التال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001004600300000173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لدى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لبنك الوطني الجزائري لوكالة البوير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</w:rPr>
        <w:t xml:space="preserve">محتوى ملف المسابقة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szCs w:val="24"/>
          <w:rtl w:val="true"/>
        </w:rPr>
        <w:t>ملف المسابقة يحتوي على المراجع ال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szCs w:val="24"/>
          <w:rtl w:val="true"/>
        </w:rPr>
        <w:t>آ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تية </w:t>
      </w:r>
      <w:r>
        <w:rPr>
          <w:rFonts w:cs="Times New Roman" w:ascii="Times New Roman" w:hAnsi="Times New Roman"/>
          <w:b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دفتر الشروط 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color w:val="000000"/>
          <w:sz w:val="24"/>
          <w:sz w:val="24"/>
          <w:szCs w:val="24"/>
          <w:rtl w:val="true"/>
        </w:rPr>
        <w:t>برنامج المساحات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تُدرج العروض في أظرفة منفصلة ومغلقة، بحيث يُبين على كل ظرف تسمية مكتب الدراسات، رقم وموضوع المسابقة و كذا إشار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ملف إدار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عرض تقن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و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عرض مال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بحسب كل ظرف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bidi w:val="1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تدر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هذه الأظرفة الثلاثة في ظرف خارجي واحد مغلق غير معرَف ولا يحمل أ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ة إشا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تسمح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بتحديد هوية المتعهد، و تُسجل عليه الإشارات الآتي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الظرف  الخارجي </w:t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4540</wp:posOffset>
                </wp:positionH>
                <wp:positionV relativeFrom="paragraph">
                  <wp:posOffset>-4445</wp:posOffset>
                </wp:positionV>
                <wp:extent cx="4467225" cy="1718945"/>
                <wp:effectExtent l="5715" t="5715" r="5080" b="508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17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60.2pt;margin-top:-0.35pt;width:351.7pt;height:135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تصالات الجزائ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ديرية العملي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بويرة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سابقة وطنية مفتوحة في الهندسة المعمارية رقم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9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اسة و متابعة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از  مقر المديرية العملية للبويرة شارع  حركات وسط مدينة البويرة  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 يُفتح إلا من طرف لجنة فتح الأظرفة و تقييم العروض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595</wp:posOffset>
                </wp:positionH>
                <wp:positionV relativeFrom="paragraph">
                  <wp:posOffset>160020</wp:posOffset>
                </wp:positionV>
                <wp:extent cx="5133975" cy="1447800"/>
                <wp:effectExtent l="5715" t="5080" r="5080" b="5715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stroked="t" o:allowincell="f" style="position:absolute;margin-left:34.85pt;margin-top:12.6pt;width:404.2pt;height:11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أظرفة الداخلية 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ظرف ا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ل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ديرية العملي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بويرة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سابقة وطنية مفتوحة في الهندسة المعمارية  رقم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9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اسة و متابعة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از  مقر المديرية العملية للبويرة شارع  حركات وسط مدينة البويرة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م المشارك   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215</wp:posOffset>
                </wp:positionH>
                <wp:positionV relativeFrom="paragraph">
                  <wp:posOffset>161925</wp:posOffset>
                </wp:positionV>
                <wp:extent cx="4876800" cy="1685925"/>
                <wp:effectExtent l="5080" t="5715" r="5715" b="508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68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" stroked="t" o:allowincell="f" style="position:absolute;margin-left:45.45pt;margin-top:12.75pt;width:383.95pt;height:132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لف ا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اري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ظرف الثاني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ديرية العملي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بويرة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سابقة وطنية مفتوحة في الهندسة المعمارية  رقم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9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اسة و متابعة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از مقر المديرية العملية للبويرة شارع  حركات وسط مدينة البويرة  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م المشارك   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رض التقني   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965</wp:posOffset>
                </wp:positionH>
                <wp:positionV relativeFrom="paragraph">
                  <wp:posOffset>131445</wp:posOffset>
                </wp:positionV>
                <wp:extent cx="4972050" cy="1359535"/>
                <wp:effectExtent l="5080" t="5715" r="5715" b="508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135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stroked="t" o:allowincell="f" style="position:absolute;margin-left:37.95pt;margin-top:10.35pt;width:391.45pt;height:10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ظرف الثالث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ديرية العملي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بويرة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سابقة وطنية مفتوحة في الهندسة المعمارية  رقم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9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اسة و متابعة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از  مقر المديرية العملية للبويرة شارع  حركات وسط مدينة البويرة  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م المشارك 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رض المالي    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جب أن تُرفق العروض بالوثائق القانونية المذكورة في دفتر الشروط كما يلي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52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لف الإداري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وضع العرض داخل ظرف منفرد  و تكون التفاصيل في  دفتر الشروط ل 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CDC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D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 w:bidi="ar-DZ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>تص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>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 xml:space="preserve"> بالترشح مملوء و ممضي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 xml:space="preserve">تصريح بالنزاهة مملوء و ممضي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>نسخة من القانون 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>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 xml:space="preserve">ساسي للمؤسس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 w:bidi="ar-DZ"/>
        </w:rPr>
        <w:t>(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>في حالة شراك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 w:bidi="ar-DZ"/>
        </w:rPr>
        <w:t xml:space="preserve">) 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>نسخة من الاعتماد الصادر عن هيئة المهندسين المعماريين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 xml:space="preserve">نسخم من شهادة التسجيل في الجدول الوطني لهيئة المهندسين المعماريين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 xml:space="preserve">نسخة من السجل التجاري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 xml:space="preserve">نسخة من شهادة السوابق العدلية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D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D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D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D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 w:bidi="ar-DZ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both"/>
        <w:rPr/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>شهادة الانتساب للضمان الاجتماعي و شهادة الضمان  لغير 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>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 xml:space="preserve">جراء  سارية الصلاحية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DZ"/>
        </w:rPr>
        <w:t>cnas – casn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 w:bidi="ar-DZ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both"/>
        <w:rPr/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>نسخة من بطاقة الترقيم الجبائ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 xml:space="preserve">     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both"/>
        <w:rPr/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 xml:space="preserve">رقم التعريف الجيائي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 w:bidi="ar-DZ"/>
        </w:rPr>
        <w:t xml:space="preserve">(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DZ"/>
        </w:rPr>
        <w:t>NI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 w:bidi="ar-DZ"/>
        </w:rPr>
        <w:t xml:space="preserve">  )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 xml:space="preserve">نسخة من الحصائل الجبائية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>نسخة من الميزانية المالية للسنوات الثلاث 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>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 xml:space="preserve">خيرة مصادق عليها من طرف مصالح الضرائب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 xml:space="preserve"> التصريح الجبائي الجزافي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 xml:space="preserve">نسخة من اتفاقية التجمع  المؤقت للمؤسسات  ممضية و مؤرخة من طرف المخول له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 xml:space="preserve">نسخة من شهادة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>إ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 xml:space="preserve">داع الحسابات الاجتماعية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 xml:space="preserve">نسخة من  شهادة حسن التنفيذ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 xml:space="preserve">قائمة المستخدمين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 xml:space="preserve">قائمة المستخدمين ممضية من الضمان الاجتماعي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 xml:space="preserve">قائمة الوسائل موقعة من طرف محضر قضائي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 xml:space="preserve"> مبررة بفواتير الشراء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 xml:space="preserve"> عقد تامين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 xml:space="preserve">قائمة المراجع المهنية للمؤسسة تحمل خبرتها المهنية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 xml:space="preserve">في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>تنفيذ نفس طبيعة 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>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 xml:space="preserve">شغال مبررة بشهادات حسن التنفيذ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 xml:space="preserve"> محاضر استقبال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D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رض التقني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وضع العرض داخل ظرف منفرد و يحتوي على الوثائق التالي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تفاصيل في  دفتر الشروط 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CDC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فتر الشروط مملوء ممضى من طرف العارض مختوم و موقع في الصفحة 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خيرة،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ل عبار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قرئ و قبل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 xml:space="preserve">التصريح بالاكتتاب مؤرخ، مملوء و ممضي يحمل ختم المؤسسة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 xml:space="preserve">تصريح بالنزاهة مملوء و ممضي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D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 w:bidi="ar-DZ"/>
        </w:rPr>
        <w:t>2-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val="en-US" w:eastAsia="en-US" w:bidi="ar-DZ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DZ"/>
        </w:rPr>
        <w:t>محتوى عرض الخد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>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>مخطط 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>إ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 xml:space="preserve">جمالي للمشروع بين مدى تطابق في المحي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DZ"/>
        </w:rPr>
        <w:t>1/5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 w:bidi="ar-DZ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 xml:space="preserve">ملم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 xml:space="preserve">مجمع تهيئة المساحات الخارجية موضحا مختلف الاتجاهات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 xml:space="preserve">مخطط الموق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DZ"/>
        </w:rPr>
        <w:t>1/5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 w:bidi="ar-DZ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 xml:space="preserve">ملم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 xml:space="preserve">مخطط شامل لمختلف المستويات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DZ"/>
        </w:rPr>
        <w:t>1/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 w:bidi="ar-DZ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 xml:space="preserve">مخطط المقاطع و الواجهات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DZ"/>
        </w:rPr>
        <w:t>1/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 w:bidi="ar-DZ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 xml:space="preserve">ملم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 xml:space="preserve">مجسم المنظر مع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>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 xml:space="preserve">رسوم الاجمالية و جميع الوثائق التي يراها المتعهد صالحة للمشروع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>تقرير تقييمي للمشروع يبرز الاختيار الهندسي  الجدولة  المساحات  سعر 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>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>شغال كيفية 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>إ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 xml:space="preserve">جاز التقنية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>مختلف الوثائق 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>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 xml:space="preserve">ازمة من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>أ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>ل الاختيار 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>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 xml:space="preserve">مثل و تجسيد المشروع </w:t>
      </w:r>
    </w:p>
    <w:p>
      <w:pPr>
        <w:pStyle w:val="Normal"/>
        <w:bidi w:val="1"/>
        <w:spacing w:lineRule="auto" w:line="252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D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 w:bidi="ar-DZ"/>
        </w:rPr>
      </w:r>
    </w:p>
    <w:p>
      <w:pPr>
        <w:pStyle w:val="Normal"/>
        <w:bidi w:val="1"/>
        <w:spacing w:lineRule="auto" w:line="252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 w:bidi="ar-DZ"/>
        </w:rPr>
        <w:t>0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رض المالي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وضع داخل ظرف منفرد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تفاصيل في دفتر الشروط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CDC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52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52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حتوى العرض المالي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حتوي على الوثائق التالي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52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252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رسالة التعهد مملوءة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مؤرخة لكل حصة حسب النموذج المرفق </w:t>
      </w:r>
    </w:p>
    <w:p>
      <w:pPr>
        <w:pStyle w:val="Normal"/>
        <w:numPr>
          <w:ilvl w:val="0"/>
          <w:numId w:val="1"/>
        </w:numPr>
        <w:bidi w:val="1"/>
        <w:spacing w:lineRule="auto" w:line="252" w:before="0" w:after="0"/>
        <w:ind w:left="72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جدول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أ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عار الوح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خارج الرسوم بالأرقام و 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أ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حرف ممضى مؤرخ و مختوم </w:t>
      </w:r>
    </w:p>
    <w:p>
      <w:pPr>
        <w:pStyle w:val="Normal"/>
        <w:numPr>
          <w:ilvl w:val="0"/>
          <w:numId w:val="1"/>
        </w:numPr>
        <w:bidi w:val="1"/>
        <w:spacing w:lineRule="auto" w:line="252" w:before="0" w:after="0"/>
        <w:ind w:left="72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الكشف الكمي و التقديري باحتساب جميع الرسوم مملوء و ممضى يحمل ختم المتعهد </w:t>
      </w:r>
    </w:p>
    <w:p>
      <w:pPr>
        <w:pStyle w:val="Normal"/>
        <w:bidi w:val="1"/>
        <w:spacing w:lineRule="auto" w:line="252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52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جب ملء جدول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أ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عار الوح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 xml:space="preserve">و الكشف الكمي والتقديري بعناية بالأرقام و الأحرف، بدون شطب أو زيادة   </w:t>
      </w:r>
    </w:p>
    <w:p>
      <w:pPr>
        <w:pStyle w:val="Normal"/>
        <w:bidi w:val="1"/>
        <w:spacing w:lineRule="auto" w:line="252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 xml:space="preserve">إذا كان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جدول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أ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عار الوح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 xml:space="preserve">ناقصا أو متعذر الاستغلا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 w:bidi="ar-DZ"/>
        </w:rPr>
        <w:t>(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>مشطوب، يحمل زيادات، لا يق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>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 w:bidi="ar-DZ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>فإن العرض سيكون مرفوض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 w:bidi="ar-DZ"/>
        </w:rPr>
        <w:t>.</w:t>
      </w:r>
    </w:p>
    <w:p>
      <w:pPr>
        <w:pStyle w:val="Normal"/>
        <w:bidi w:val="1"/>
        <w:spacing w:lineRule="auto" w:line="252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ar-DZ"/>
        </w:rPr>
        <w:t xml:space="preserve">يتحمل المتعهد تبعات الإدلاء الكاذب بالمعلومات المشترطة في وثائق المناقصة أو تقديم عرض غير مطابق لشروط هذه الوثائق </w:t>
      </w:r>
    </w:p>
    <w:p>
      <w:pPr>
        <w:pStyle w:val="Normal"/>
        <w:bidi w:val="1"/>
        <w:spacing w:lineRule="auto" w:line="252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تقدر مدة تحضير العرض التقني  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ـ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يو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ابتداء من أول  صدور  لهذا الاعلان  عن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المسابق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في الجرائد الوطنية و الموقع الالكتروني  لاتصالات الجزائر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52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52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52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52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52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52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bidi w:val="1"/>
        <w:spacing w:lineRule="auto" w:line="252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bidi w:val="1"/>
        <w:spacing w:lineRule="auto" w:line="252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وافق آخر يوم لإيداع عرض الخدمات و العرض المالي اليوم الأخير من مدة تحضير العروض من الساعة 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08:0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صباحا إلى غاية الساعة 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13:0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زوالا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bidi w:val="1"/>
        <w:spacing w:lineRule="auto" w:line="252" w:before="0" w:after="0"/>
        <w:ind w:left="643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0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الوسائل البشري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مبرر بالشهادات، شهادة الضمان الاجتماعي لغير 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أ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جراء و الشهادات أو شهادة العمل 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 xml:space="preserve">(1)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رئيس المشروع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(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مهندس معماري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أ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مهندس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أ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ماستر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لديه خبرة على الأقل 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سنو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ar-DZ"/>
        </w:rPr>
        <w:t xml:space="preserve"> </w:t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bidi w:val="1"/>
        <w:spacing w:lineRule="auto" w:line="252" w:before="0" w:after="0"/>
        <w:ind w:left="283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تقني سامي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أ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ليسانس في ميدان البناء لديه خبرة على الأقل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0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سنتين</w:t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bidi w:val="1"/>
        <w:spacing w:lineRule="auto" w:line="252" w:before="0" w:after="0"/>
        <w:ind w:left="283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bidi w:val="1"/>
        <w:spacing w:lineRule="auto" w:line="252" w:before="0" w:after="0"/>
        <w:ind w:left="643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0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المراجع المهني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كون قد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جز على 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أ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قل دراسة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أ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متابعة لمشروع مصنف درج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ج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أ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أ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ثر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واثنين 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0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)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مشاريع مصنفة في الدرج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السنوات العشر 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أ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خير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2009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2019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مبررة بشهادات حسن التنفيذ مسلمة من طرف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أص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حاب المشاريع العمومية </w:t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bidi w:val="1"/>
        <w:spacing w:lineRule="auto" w:line="252" w:before="0" w:after="0"/>
        <w:ind w:left="643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bidi w:val="1"/>
        <w:spacing w:lineRule="auto" w:line="252" w:before="0" w:after="0"/>
        <w:ind w:left="643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0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قدرات مهني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نسخة من شهادة التسجيل في الجدول الوطني لهيئة المهندسين المعماريين و مجمع المهندسين المعماريين لديه اثنين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أ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أ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ثر و مقرر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أ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مرسوم بالنسبة لمكاتب الدراسات العمومية </w:t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bidi w:val="1"/>
        <w:spacing w:lineRule="auto" w:line="252" w:before="0" w:after="0"/>
        <w:ind w:left="643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bidi w:val="1"/>
        <w:spacing w:lineRule="auto" w:line="252" w:before="0" w:after="0"/>
        <w:ind w:left="643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0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قدرات مالي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المترشحين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أ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المتعهدين الحائزين على الحصائل الجبائية 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ثلاث سنوات 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أ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خيرة تساوي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أ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أ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ثر من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000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ar-DZ"/>
        </w:rPr>
        <w:t>،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50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.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دج مبررة بالحصائل الجبائية مصادقة من طرف المصالح الضريبية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أ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التصريح الجبائي الجزافي الموحد </w:t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bidi w:val="1"/>
        <w:spacing w:lineRule="auto" w:line="252" w:before="0" w:after="0"/>
        <w:ind w:left="643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bidi w:val="1"/>
        <w:spacing w:lineRule="auto" w:line="252" w:before="0" w:after="0"/>
        <w:ind w:left="0" w:right="0" w:hanging="0"/>
        <w:contextualSpacing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لا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ؤخذ  بعين الاعتبار كل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التعهدات التي تصل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بعد الآجال المحددة 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إ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داع الأظرفة </w:t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bidi w:val="1"/>
        <w:spacing w:lineRule="auto" w:line="252" w:before="0" w:after="0"/>
        <w:ind w:left="426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bidi w:val="1"/>
        <w:spacing w:lineRule="auto" w:line="252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يتم فتح 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أ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ظرفة  في جلسة عامة،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في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وم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إ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داع 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أ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ظرفة على الساعة 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14:0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على مستوى المديرية العملية  لولاية البويرة الكائن مقرها  بشارع عمروش مولود ، خزان الماء البوير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bidi w:val="1"/>
        <w:spacing w:lineRule="auto" w:line="252" w:before="0" w:after="0"/>
        <w:ind w:left="426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52" w:before="0" w:after="0"/>
        <w:ind w:left="0" w:right="0" w:hanging="0"/>
        <w:contextualSpacing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إذا صادف يوم إيداع العروض وفتح الأظرفة يوم عطلة أو يوم راحة قانون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فإن فتح الأظرفة سيتم  في يوم العمل الموالي و في نفس الساع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52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بقى المتعهدون ملزمين بعروضهم خلال مدة </w:t>
      </w:r>
      <w:r>
        <w:rPr>
          <w:rFonts w:cs="Times New Roman" w:ascii="Times New Roman" w:hAnsi="Times New Roman"/>
          <w:color w:val="000000"/>
          <w:sz w:val="24"/>
          <w:szCs w:val="24"/>
        </w:rPr>
        <w:t>12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وما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بتداء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ن تاريخ فتح الأظرفة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</w:r>
    </w:p>
    <w:p>
      <w:pPr>
        <w:pStyle w:val="Normal"/>
        <w:spacing w:lineRule="auto" w:line="276" w:before="0" w:after="200"/>
        <w:jc w:val="right"/>
        <w:rPr>
          <w:color w:val="000000"/>
          <w:lang w:bidi="ar-DZ"/>
        </w:rPr>
      </w:pPr>
      <w:r>
        <w:rPr>
          <w:color w:val="000000"/>
          <w:lang w:bidi="ar-DZ"/>
        </w:rPr>
      </w:r>
    </w:p>
    <w:p>
      <w:pPr>
        <w:pStyle w:val="Normal"/>
        <w:spacing w:lineRule="auto" w:line="276" w:before="0" w:after="200"/>
        <w:rPr>
          <w:color w:val="000000"/>
          <w:lang w:bidi="ar-DZ"/>
        </w:rPr>
      </w:pPr>
      <w:r>
        <w:rPr>
          <w:color w:val="000000"/>
          <w:lang w:bidi="ar-DZ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29" w:leader="none"/>
        </w:tabs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-482600</wp:posOffset>
                </wp:positionH>
                <wp:positionV relativeFrom="paragraph">
                  <wp:posOffset>-1045845</wp:posOffset>
                </wp:positionV>
                <wp:extent cx="6852920" cy="15944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1594440"/>
                          <a:chOff x="0" y="0"/>
                          <a:chExt cx="6852960" cy="159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68920" cy="159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ALGERIE TELECOM EPE/SPA RC 02B 180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Capital social : 61 275 180 000 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Siège Social : Route Nationale n°05,Cinq Maisons, Mohammadia-16200-Al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NIF : 000 216 001 808 3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NIS : 000 216 290 656 9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5200" y="0"/>
                            <a:ext cx="1877760" cy="159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www.algerietelecom.d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Email :bouachri.abdelhalim@algerietelecom.d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Tél : +213 (026) 7418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82.35pt;width:539.6pt;height:125.55pt" coordorigin="-760,-1647" coordsize="10792,25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60;top:-1647;width:750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ALGERIE TELECOM EPE/SPA RC 02B 1808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Capital social : 61 275 180 000 D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Siège Social : Route Nationale n°05,Cinq Maisons, Mohammadia-16200-Al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NIF : 000 216 001 808 33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NIS : 000 216 290 656 93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5;top:-1647;width:2956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www.algerietelecom.d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Email :bouachri.abdelhalim@algerietelecom.d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Tél : +213 (026) 7418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12115</wp:posOffset>
          </wp:positionH>
          <wp:positionV relativeFrom="paragraph">
            <wp:posOffset>-4445</wp:posOffset>
          </wp:positionV>
          <wp:extent cx="1408430" cy="6794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Arial" w:hAnsi="Arial" w:eastAsia="Times New Roman" w:cs="Arial"/>
      <w:sz w:val="22"/>
      <w:szCs w:val="22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bCs w:val="false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bCs w:val="false"/>
      <w:color w:val="000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 w:val="false"/>
      <w:color w:val="000000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 w:cs="Courier New"/>
      <w:b/>
      <w:color w:val="000000"/>
      <w:w w:val="100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gerietelecom.dz/" TargetMode="External"/><Relationship Id="rId2" Type="http://schemas.openxmlformats.org/officeDocument/2006/relationships/hyperlink" Target="http://www.algerietelecom.d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0:01:00Z</dcterms:created>
  <dc:creator>kamil Guerbas</dc:creator>
  <dc:description/>
  <cp:keywords/>
  <dc:language>en-US</dc:language>
  <cp:lastModifiedBy>MOHAMED YESSAAD</cp:lastModifiedBy>
  <cp:lastPrinted>2019-09-19T11:09:00Z</cp:lastPrinted>
  <dcterms:modified xsi:type="dcterms:W3CDTF">2019-09-22T12:26:00Z</dcterms:modified>
  <cp:revision>6</cp:revision>
  <dc:subject/>
  <dc:title/>
</cp:coreProperties>
</file>