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28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تصــالات الجزائر ش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أسمال الاجتم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0.216.299.033.049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جبائ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/>
        <w:ind w:left="282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ديريـة العمليـة غليزان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عـلان عــــن منــــاقصــــة وطنيــــة مفتوحة مع اشتراط الحد الأدنى من القدرات</w:t>
      </w:r>
    </w:p>
    <w:p>
      <w:pPr>
        <w:pStyle w:val="Normal"/>
        <w:bidi w:val="1"/>
        <w:spacing w:lineRule="auto" w:line="240" w:before="0" w:after="0"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قــــــــ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9</w:t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82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علن المديريــــة العملية بغليزان عن منــاقصــة مــــن أجـــــــــ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تناء و تركيب أعمدة فولاذية وملحقاتها بما في ذلك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شغ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هندسة المدنية</w:t>
      </w:r>
    </w:p>
    <w:p>
      <w:pPr>
        <w:pStyle w:val="Normal"/>
        <w:bidi w:val="1"/>
        <w:spacing w:lineRule="auto" w:line="240"/>
        <w:ind w:left="28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هلية المترشحين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02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ذه الدعوة للمناقصة موجهة فقط إلى المص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 المثبت أو ال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المثبت للأعمدة الفولاذية، مبررة بالوثائق التي تثبت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ذالك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64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ind w:left="282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ــــعلى كل المــــؤسسات المهتمة بهذا الإعلان التقرب من مديرية اتصالات الجزائر غليزان المتواجدة   بحي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يسمبر الانتصار غليزان لسحب دفتر الشروط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قابل دفع خمس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آ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دينار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في الحس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BNA N° : 001 00869 0300 000 172/2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تتكون العروض من عرض تقني وعرض مالي و 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عرض التق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ر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تق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لف الإدار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لف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إدار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عرض المالي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رفق هذا الملف بالوثائق المطلوبة حسب دفتر الشروط، ويوضع في ظرف يحمل العبار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رض المالي</w:t>
      </w:r>
    </w:p>
    <w:p>
      <w:pPr>
        <w:pStyle w:val="Sansinterligne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وضع الملفات الثلاثة في ظرف خارجي واحد  مبهم لا يحمل إلا عبار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016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مديرية العملية لولاية غليزان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عـلان عــــن منــــاقصــــة وطنيــــة مفتوحة مع اشتراط الحد الأدنى من القدرات</w:t>
            </w:r>
          </w:p>
          <w:p>
            <w:pPr>
              <w:pStyle w:val="Normal"/>
              <w:bidi w:val="1"/>
              <w:spacing w:lineRule="auto" w:line="240" w:before="0" w:after="0"/>
              <w:ind w:left="282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رقــــــــ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/2019</w:t>
            </w:r>
          </w:p>
          <w:p>
            <w:pPr>
              <w:pStyle w:val="Normal"/>
              <w:spacing w:lineRule="auto" w:line="240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قتناء و تركيب أعمدة فولاذية وملحقاتها بما في ذلك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أشغ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الهندسة المد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لا تفتح إلا من طرف لجنة فتح الأظرفة و تقييم العرو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"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ـــدد آخــــر أجـــل لإيداع العــــروض المرفقة بكـل الوثـــائــق المطلــوبة بـــــ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ومــا ابتــداء مــن أول صــدور لهــذا الإعلان فــ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جرائــد الوطنيـة من الســـاعــة 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إلـى الســاعــــة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يتـــم فتــح الأظــــرفـــــة فــي نفــــس اليـــوم المحــدد لوضـع العــــروض عــلى الســـاعـة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د فـي جلســــة مفتـــوحــة للعـــارضيـــن بمقــــــر المديريـــة العملية غليزان 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بـــقى المتعهـــدون ملزميــــــن بعروضـــهـــم لمـــدة مائـــة وثمـــانيـــ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ومـــا ابتداء من يـــوم فتـــح العــ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  <w:tab/>
        <w:tab/>
        <w:tab/>
      </w:r>
    </w:p>
    <w:p>
      <w:pPr>
        <w:pStyle w:val="Normal"/>
        <w:tabs>
          <w:tab w:val="clear" w:pos="708"/>
          <w:tab w:val="left" w:pos="1403" w:leader="none"/>
        </w:tabs>
        <w:bidi w:val="1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-417830</wp:posOffset>
                </wp:positionV>
                <wp:extent cx="6852920" cy="967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66960"/>
                          <a:chOff x="0" y="0"/>
                          <a:chExt cx="685296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Email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ontact@at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1) 82 38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32.9pt;width:539.6pt;height:76.15pt" coordorigin="-760,-658" coordsize="10792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658;width:750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658;width:2956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Email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ontact@at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1) 82 38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417830</wp:posOffset>
          </wp:positionV>
          <wp:extent cx="886460" cy="422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eastAsia="Times New Roman" w:cs="Times New Roman"/>
      <w:lang w:val="en-US"/>
    </w:rPr>
  </w:style>
  <w:style w:type="character" w:styleId="Style1Car">
    <w:name w:val="Style1 Car"/>
    <w:qFormat/>
    <w:rPr>
      <w:rFonts w:eastAsia="Times New Roman" w:cs="Times New Roman"/>
      <w:spacing w:val="3"/>
      <w:w w:val="105"/>
      <w:sz w:val="23"/>
      <w:szCs w:val="23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kinsoku w:val="false"/>
      <w:spacing w:lineRule="auto" w:line="240" w:before="120" w:after="0"/>
      <w:jc w:val="both"/>
    </w:pPr>
    <w:rPr>
      <w:rFonts w:eastAsia="Times New Roman" w:cs="Times New Roman"/>
      <w:spacing w:val="3"/>
      <w:w w:val="105"/>
      <w:sz w:val="23"/>
      <w:szCs w:val="23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kamil Guerbas</dc:creator>
  <dc:description/>
  <dc:language>en-US</dc:language>
  <cp:lastModifiedBy>user</cp:lastModifiedBy>
  <cp:lastPrinted>2019-10-10T10:13:00Z</cp:lastPrinted>
  <dcterms:modified xsi:type="dcterms:W3CDTF">2019-10-16T08:12:00Z</dcterms:modified>
  <cp:revision>2</cp:revision>
  <dc:subject/>
  <dc:title/>
</cp:coreProperties>
</file>