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أسمال الاجتماع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.216.299.033.049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بائي</w:t>
      </w:r>
    </w:p>
    <w:p>
      <w:pPr>
        <w:pStyle w:val="Normal"/>
        <w:spacing w:lineRule="auto" w:line="240"/>
        <w:ind w:lef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ـة العمليـة غليزان</w:t>
      </w:r>
    </w:p>
    <w:p>
      <w:pPr>
        <w:pStyle w:val="Normal"/>
        <w:bidi w:val="1"/>
        <w:spacing w:lineRule="auto" w:line="240" w:before="0" w:after="0"/>
        <w:ind w:left="28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نشر إعلان عــــن منــــاقصــــة وطنيــــة مفتوحة مع اشتراط الحد الأدنى من القدرات</w:t>
      </w:r>
    </w:p>
    <w:p>
      <w:pPr>
        <w:pStyle w:val="Normal"/>
        <w:bidi w:val="1"/>
        <w:spacing w:lineRule="auto" w:line="240" w:before="0" w:after="0"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قــــــــ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/2019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لن المديريــــة العملية بغليزان 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ادة نشر منــاقصــة مــــن أجـــــــــل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gsw-F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gsw-FR"/>
        </w:rPr>
        <w:t>إنجاز خطوط المشتركين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gsw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gsw-FR"/>
        </w:rPr>
      </w:r>
    </w:p>
    <w:p>
      <w:pPr>
        <w:pStyle w:val="Normal"/>
        <w:bidi w:val="1"/>
        <w:spacing w:lineRule="auto" w:line="240"/>
        <w:ind w:left="282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ــــعلى كل المــــؤسسات المهتمة بهذا الإعلان التقرب من مديرية اتصالات الجزائر غليزان المتواجدة   بحي </w:t>
      </w:r>
      <w:r>
        <w:rPr>
          <w:rFonts w:cs="Times New Roman" w:ascii="Times New Roman" w:hAnsi="Times New Roman"/>
          <w:sz w:val="24"/>
          <w:szCs w:val="24"/>
          <w:lang w:bidi="ar-DZ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>ديس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لانتصار غليزان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>لسح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دفتر الشرو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قابل دفع خمسة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>آ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دينار جزائر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ي الحساب </w:t>
      </w:r>
      <w:r>
        <w:rPr>
          <w:rFonts w:cs="Times New Roman" w:ascii="Times New Roman" w:hAnsi="Times New Roman"/>
          <w:sz w:val="24"/>
          <w:szCs w:val="24"/>
          <w:lang w:bidi="ar-DZ"/>
        </w:rPr>
        <w:t>BNA N° : 001 00869 0300 000 172/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تتكون العروض من عرض تقني وعرض مالي و 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رض التق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تق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لف الإدا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إدار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رض المالي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الي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وضع الملفات الثلاثة في ظرف خارجي واحد  مبهم لا يحمل إلا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>عبار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016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يرية العملية لولاية غليزان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عـلان عــــن منــــاقصــــة وطنيــــة مفتوحة مع اشتراط الحد الأدنى من القدرات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ــــــــ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019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جاز خطوط المشتركين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لا تفتح إلا من طرف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فتح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الأظ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و تقييم العرو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ـــدد آخــــر أجـــل لإيداع العــــروض المرفقة بكـل الوثـــائــق المطلــوبة بـــــ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ومــا ابتــداء مــن أول صــدور لهــذا الإعلان فــ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رائــ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وطنيـة من الســـاعــة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إلـى الســاعــــة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تـــم فتــح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أظــــرفـــــ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ــي نفــــس اليـــوم المحــدد لوضـع العــــروض عــلى الســـاعـة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فـي جلســــة مفتـــوحــة للعـــارضيـــن بمقــــــر المديريـــة العملية غليزان 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بـــقى المتعهـــدون ملزميــــــن بعروضـــهـــم لمـــدة مائـــة وثمـــانيـــ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ومـــ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بتداء من يـــوم فتـــح العــرو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tab/>
        <w:tab/>
      </w:r>
    </w:p>
    <w:p>
      <w:pPr>
        <w:pStyle w:val="Normal"/>
        <w:bidi w:val="1"/>
        <w:spacing w:lineRule="auto" w:line="240" w:before="0" w:after="0"/>
        <w:ind w:left="-567" w:right="-1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567" w:right="-14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ــــــــــــــــــــــــد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gsw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gsw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gsw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rtl w:val="true"/>
          <w:lang w:eastAsia="gsw-FR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660525</wp:posOffset>
              </wp:positionH>
              <wp:positionV relativeFrom="paragraph">
                <wp:posOffset>-398780</wp:posOffset>
              </wp:positionV>
              <wp:extent cx="4769485" cy="967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76.15pt;mso-wrap-distance-left:9.05pt;mso-wrap-distance-right:9.05pt;mso-wrap-distance-top:3.6pt;mso-wrap-distance-bottom:3.6pt;margin-top:-31.4pt;mso-position-vertical-relative:text;margin-left: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535305</wp:posOffset>
              </wp:positionH>
              <wp:positionV relativeFrom="paragraph">
                <wp:posOffset>-398780</wp:posOffset>
              </wp:positionV>
              <wp:extent cx="1877695" cy="967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6.15pt;mso-wrap-distance-left:9.05pt;mso-wrap-distance-right:9.05pt;mso-wrap-distance-top:3.6pt;mso-wrap-distance-bottom:3.6pt;margin-top:-31.4pt;mso-position-vertical-relative:text;margin-left:-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265430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outlineLvl w:val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7:00Z</dcterms:created>
  <dc:creator>kamil Guerbas</dc:creator>
  <dc:description/>
  <dc:language>en-US</dc:language>
  <cp:lastModifiedBy>AIT IDIR</cp:lastModifiedBy>
  <cp:lastPrinted>2019-09-19T14:11:00Z</cp:lastPrinted>
  <dcterms:modified xsi:type="dcterms:W3CDTF">2019-09-23T10:00:00Z</dcterms:modified>
  <cp:revision>5</cp:revision>
  <dc:subject/>
  <dc:title/>
</cp:coreProperties>
</file>