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أسمال الاجتماع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0.216.299.033.049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جبائي</w:t>
      </w:r>
    </w:p>
    <w:p>
      <w:pPr>
        <w:pStyle w:val="Normal"/>
        <w:spacing w:lineRule="auto" w:line="240"/>
        <w:ind w:lef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ـة العمليـة غليزان</w:t>
      </w:r>
    </w:p>
    <w:p>
      <w:pPr>
        <w:pStyle w:val="Normal"/>
        <w:bidi w:val="1"/>
        <w:spacing w:lineRule="auto" w:line="240" w:before="0" w:after="0"/>
        <w:ind w:left="282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ادة نشر إعلان عــــن منــــاقصــــة وطنيــــة مفتوحة مع اشتراط الحد الأدنى من القدرات</w:t>
      </w:r>
    </w:p>
    <w:p>
      <w:pPr>
        <w:pStyle w:val="Normal"/>
        <w:bidi w:val="1"/>
        <w:spacing w:lineRule="auto" w:line="240" w:before="0" w:after="0"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قــــــــ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9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لن المديريــــة العملية بغليزان 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عادة نشر منــاقصــة مــــن أجـــــــــ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gsw-F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gsw-FR"/>
        </w:rPr>
        <w:t>إنجاز خطوط المشتركين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gsw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gsw-FR"/>
        </w:rPr>
      </w:r>
    </w:p>
    <w:p>
      <w:pPr>
        <w:pStyle w:val="Normal"/>
        <w:bidi w:val="1"/>
        <w:spacing w:lineRule="auto" w:line="240"/>
        <w:ind w:left="282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فــــعلى كل المــــؤسسات المهتمة بهذا الإعلان التقرب من مديرية اتصالات الجزائر غليزان المتواجدة   بحي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ديسمبر الانتصار غليزان لسحب دفتر الشروط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قابل دفع خمس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آ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دينار جزائر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5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في الحساب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BNA N° : 001 00869 0300 000 172/2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تتكون العروض من عرض تقني وعرض مالي و 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عرض التق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ر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تق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لف الإدار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لف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إدار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عرض المالي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رض المالي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وضع الملفات الثلاثة في ظرف خارجي واحد  مبهم لا يحمل إلا عبارة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016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مديرية العملية لولاية غليزان</w:t>
            </w:r>
          </w:p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إعـلان عــــن منــــاقصــــة وطنيــــة مفتوحة مع اشتراط الحد الأدنى من القدرات</w:t>
            </w:r>
          </w:p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رقــــــــ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2019</w:t>
            </w:r>
          </w:p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إنجاز خطوط المشتركين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لا تفتح إلا من طرف لجنة فتح الأظرفة و تقييم العرو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ـــدد آخــــر أجـــل لإيداع العــــروض المرفقة بكـل الوثـــائــق المطلــوبة بـــــ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ومــا ابتــداء مــن أول صــدور لهــذا الإعلان فــ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رائــ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وطنيـة من الســـاعــة 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 إلـى الســاعــــة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سيتـــم فتــح الأظــــرفـــــة فــي نفــــس اليـــوم المحــدد لوضـع العــــروض عــلى الســـاعـة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 فـي جلســــة مفتـــوحــة للعـــارضيـــن بمقــــــر المديريـــة العملية غليزان </w:t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بـــقى المتعهـــدون ملزميــــــن بعروضـــهـــم لمـــدة مائـــة وثمـــانيـــ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ومـــا ابتداء من يـــوم فتـــح العــ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tab/>
        <w:tab/>
      </w:r>
    </w:p>
    <w:p>
      <w:pPr>
        <w:pStyle w:val="Normal"/>
        <w:bidi w:val="1"/>
        <w:spacing w:lineRule="auto" w:line="240" w:before="0" w:after="0"/>
        <w:ind w:left="-567" w:right="-1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567" w:right="-14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gsw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gsw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gsw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rtl w:val="true"/>
          <w:lang w:eastAsia="gsw-FR"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660525</wp:posOffset>
              </wp:positionH>
              <wp:positionV relativeFrom="paragraph">
                <wp:posOffset>-398780</wp:posOffset>
              </wp:positionV>
              <wp:extent cx="4769485" cy="967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إ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ش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ذ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8083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00 180 27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5</w:t>
                          </w:r>
                          <w:r>
                            <w:rPr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162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337 808 001 216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936 656 290 216 0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5pt;height:76.15pt;mso-wrap-distance-left:9.05pt;mso-wrap-distance-right:9.05pt;mso-wrap-distance-top:3.6pt;mso-wrap-distance-bottom:3.6pt;margin-top:-31.4pt;mso-position-vertical-relative:text;margin-left:1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إ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ش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ذ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18083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00 180 27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61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5</w:t>
                    </w:r>
                    <w:r>
                      <w:rPr>
                        <w:rtl w:val="true"/>
                      </w:rPr>
                      <w:t>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16200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337 808 001 216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00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936 656 290 216 0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535305</wp:posOffset>
              </wp:positionH>
              <wp:positionV relativeFrom="paragraph">
                <wp:posOffset>-398780</wp:posOffset>
              </wp:positionV>
              <wp:extent cx="1877695" cy="967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algerietelecom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البريد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الكتروني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lang w:bidi="ar-DZ"/>
                              </w:rPr>
                              <w:t>contact@at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lang w:bidi="ar-DZ"/>
                            </w:rPr>
                            <w:t xml:space="preserve">+213 (021) 82 38 38 </w:t>
                          </w:r>
                          <w:r>
                            <w:rPr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هاتف</w:t>
                          </w:r>
                          <w:r>
                            <w:rPr>
                              <w:rFonts w:cs="Calibri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lang w:bidi="ar-DZ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76.15pt;mso-wrap-distance-left:9.05pt;mso-wrap-distance-right:9.05pt;mso-wrap-distance-top:3.6pt;mso-wrap-distance-bottom:3.6pt;margin-top:-31.4pt;mso-position-vertical-relative:text;margin-left:-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algerietelecom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البريد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الكتروني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lang w:bidi="ar-DZ"/>
                        </w:rPr>
                        <w:t>contact@at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lang w:bidi="ar-DZ"/>
                      </w:rPr>
                      <w:t xml:space="preserve">+213 (021) 82 38 38 </w:t>
                    </w:r>
                    <w:r>
                      <w:rPr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هاتف</w:t>
                    </w:r>
                    <w:r>
                      <w:rPr>
                        <w:rFonts w:cs="Calibri"/>
                        <w:lang w:bidi="ar-DZ"/>
                      </w:rPr>
                      <w:t xml:space="preserve"> </w:t>
                    </w:r>
                    <w:r>
                      <w:rPr>
                        <w:lang w:bidi="ar-DZ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290</wp:posOffset>
          </wp:positionH>
          <wp:positionV relativeFrom="paragraph">
            <wp:posOffset>-265430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  <w:outlineLvl w:val="0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3:00Z</dcterms:created>
  <dc:creator>kamil Guerbas</dc:creator>
  <dc:description/>
  <cp:keywords/>
  <dc:language>en-US</dc:language>
  <cp:lastModifiedBy>user</cp:lastModifiedBy>
  <cp:lastPrinted>2019-09-23T11:22:00Z</cp:lastPrinted>
  <dcterms:modified xsi:type="dcterms:W3CDTF">2019-09-23T10:22:00Z</dcterms:modified>
  <cp:revision>4</cp:revision>
  <dc:subject/>
  <dc:title/>
</cp:coreProperties>
</file>