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إعلان ع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ستشارة</w:t>
      </w:r>
    </w:p>
    <w:p>
      <w:pPr>
        <w:pStyle w:val="Paragraphedeliste"/>
        <w:tabs>
          <w:tab w:val="clear" w:pos="709"/>
          <w:tab w:val="left" w:pos="2280" w:leader="none"/>
        </w:tabs>
        <w:bidi w:val="1"/>
        <w:ind w:left="141" w:right="0" w:hanging="0"/>
        <w:jc w:val="center"/>
        <w:rPr>
          <w:bCs/>
          <w:lang w:val="en-US" w:eastAsia="en-US" w:bidi="ar-DZ"/>
        </w:rPr>
      </w:pPr>
      <w:r>
        <w:rPr>
          <w:b/>
          <w:b/>
          <w:bCs/>
          <w:rtl w:val="true"/>
          <w:lang w:bidi="ar-DZ"/>
        </w:rPr>
        <w:t>رقم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إ ج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م ع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م ف و د</w:t>
      </w:r>
      <w:r>
        <w:rPr>
          <w:b/>
          <w:bCs/>
          <w:rtl w:val="true"/>
          <w:lang w:bidi="ar-DZ"/>
        </w:rPr>
        <w:t xml:space="preserve">/ </w:t>
      </w:r>
      <w:r>
        <w:rPr>
          <w:b/>
          <w:b/>
          <w:bCs/>
          <w:rtl w:val="true"/>
          <w:lang w:bidi="ar-DZ"/>
        </w:rPr>
        <w:t>ق م ا</w:t>
      </w:r>
      <w:r>
        <w:rPr>
          <w:b/>
          <w:bCs/>
          <w:rtl w:val="true"/>
          <w:lang w:bidi="ar-DZ"/>
        </w:rPr>
        <w:t xml:space="preserve">/ </w:t>
      </w:r>
      <w:r>
        <w:rPr>
          <w:b/>
          <w:bCs/>
          <w:lang w:bidi="ar-DZ"/>
        </w:rPr>
        <w:t>006</w:t>
      </w:r>
      <w:r>
        <w:rPr>
          <w:b/>
          <w:bCs/>
          <w:rtl w:val="true"/>
          <w:lang w:bidi="ar-DZ"/>
        </w:rPr>
        <w:t xml:space="preserve"> / </w:t>
      </w:r>
      <w:r>
        <w:rPr>
          <w:b/>
          <w:bCs/>
          <w:lang w:bidi="ar-DZ"/>
        </w:rPr>
        <w:t>20</w:t>
      </w:r>
      <w:r>
        <w:rPr>
          <w:b/>
          <w:bCs/>
          <w:lang w:bidi="ar-DZ"/>
        </w:rPr>
        <w:t>20</w:t>
      </w:r>
    </w:p>
    <w:p>
      <w:pPr>
        <w:pStyle w:val="Paragraphedeliste"/>
        <w:tabs>
          <w:tab w:val="clear" w:pos="709"/>
          <w:tab w:val="left" w:pos="2280" w:leader="none"/>
        </w:tabs>
        <w:bidi w:val="1"/>
        <w:ind w:left="141" w:right="0" w:hanging="0"/>
        <w:jc w:val="left"/>
        <w:rPr>
          <w:bCs/>
          <w:lang w:val="en-US" w:eastAsia="en-US" w:bidi="ar-DZ"/>
        </w:rPr>
      </w:pPr>
      <w:r>
        <w:rPr>
          <w:bCs/>
          <w:rtl w:val="true"/>
          <w:lang w:val="en-US" w:eastAsia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تعلن المديرية العملية الأغواط لاتصالات الجزائر عن استشارة من أجل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9"/>
          <w:tab w:val="left" w:pos="406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إبرام اتفاقية شراء اللوازم المكتبية لمختلف مصالح  المديرية العملية  ب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غواط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يمكن 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ؤ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سسات المهتمة بهذا الإعلان المتعلق بهذه الاستشارة سحب دفتر الشروط عند مصلحة المشتر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المديرية العملية الأغــواط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قابل دفع مبلغ غير قابل للاسترداد قدره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ألفي دينار جزائ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2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دج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، يمثل مصاريف الوثائق والنسخ، من خلال إيداعه في الحساب البنكي رقم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01003010303000000459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يجب أن يتم سحب دفتر الشروط من طرف المترشح أو ممثله المعين لهذا الغر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مديرية العملية بالأغواط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معمورة مجمع اتصالات الجزائ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صلحة المشتري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يجب أن تتضمن العروض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رض تقن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عرض تقنى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رض مالي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عرض مال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يوضع العرضان التقني والمالي، مرفقين بالوثائق القانونية المذكورة في دفتر الشروط، وترسل إلى العنوان المبين أعلاه، في ظرف أساسي مجهول التسمية لا يحمل سوى العبارة التالية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9"/>
          <w:tab w:val="left" w:pos="228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DZ"/>
        </w:rPr>
        <w:t>المديرية العملية الأغــواط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إعلان ع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ستشار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رق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إ 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 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 ف و 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ق م 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0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2020</w:t>
      </w:r>
    </w:p>
    <w:p>
      <w:pPr>
        <w:pStyle w:val="Normal"/>
        <w:tabs>
          <w:tab w:val="clear" w:pos="709"/>
          <w:tab w:val="right" w:pos="9638" w:leader="none"/>
        </w:tabs>
        <w:bidi w:val="1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DZ"/>
        </w:rPr>
        <w:t xml:space="preserve">العنـوا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DZ"/>
        </w:rPr>
        <w:t>مجمع اتصالات الجزائر المعمورةالأغواط</w:t>
      </w:r>
    </w:p>
    <w:p>
      <w:pPr>
        <w:pStyle w:val="Normal"/>
        <w:tabs>
          <w:tab w:val="clear" w:pos="709"/>
          <w:tab w:val="left" w:pos="406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إبرام اتفاقية شراء اللوازم المكتبية لمختلف مصالح  المديرية العملية  ب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غوا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tabs>
          <w:tab w:val="clear" w:pos="709"/>
          <w:tab w:val="right" w:pos="9638" w:leader="none"/>
        </w:tabs>
        <w:bidi w:val="1"/>
        <w:spacing w:lineRule="auto" w:line="24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 w:bidi="ar-DZ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DZ"/>
        </w:rPr>
        <w:t>لا يفتح الا من طرف لجنة فتح 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DZ"/>
        </w:rPr>
        <w:t>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DZ"/>
        </w:rPr>
        <w:t>ظرفة و تقييم العروض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حددت فترة تحضير العرو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بـ ثما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أي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ابتداء من تاريـخ أول صـدور لـهذا الإعلان في الموقع الالكتروني لاتصالات الجزائ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كون آخر أجل لإيداع العروض في آخر يوم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DZ"/>
        </w:rPr>
        <w:t>المصادف لآخر أجل لتقديم العروض 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ن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8.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س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إلى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سا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إذا صادف هذا اليوم يوم راحة أو يوم عطلة قانونية، تمدد فترة تحضير العروض إلى يوم العمل الموال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لا تؤخذ بعين الاعتبار العروض المقدمة بعد آخر أجل لإيداع العرو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مكن للمتعهدين حضور جلسة فتح العروض التقنية والمالية التي تقام في جلسة علنية، في نفس اليوم الموافق لآخر أجل لإيداع الأظرفة، على الساعة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س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بالعنوان المذكور أعلاه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بقى المترشحون ملزمين بعروضهم لمدة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9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ي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، ابتداء من آخر أجل لتقديم العرو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2877185</wp:posOffset>
              </wp:positionH>
              <wp:positionV relativeFrom="paragraph">
                <wp:posOffset>-654050</wp:posOffset>
              </wp:positionV>
              <wp:extent cx="3997960" cy="967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7960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اتصالا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جزائ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ع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إ</w:t>
                          </w:r>
                          <w:r>
                            <w:rPr>
                              <w:rtl w:val="true"/>
                            </w:rPr>
                            <w:t>/</w:t>
                          </w:r>
                          <w:r>
                            <w:rPr>
                              <w:rtl w:val="true"/>
                            </w:rPr>
                            <w:t>ش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ذ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أ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س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02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18083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رأس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مال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اجتماع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000 180 275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61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دج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المق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اجتماع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</w:rPr>
                            <w:t>الطريق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وطن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05</w:t>
                          </w:r>
                          <w:r>
                            <w:rPr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ديا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خمس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محمدي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- </w:t>
                          </w:r>
                          <w:r>
                            <w:rPr/>
                            <w:t>16200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–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جزائ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ر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ت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ج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337 808 001 216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000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ر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ت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ج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936 656 290 216 000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8pt;height:76.15pt;mso-wrap-distance-left:9.05pt;mso-wrap-distance-right:9.05pt;mso-wrap-distance-top:3.6pt;mso-wrap-distance-bottom:3.6pt;margin-top:-51.5pt;mso-position-vertical-relative:text;margin-left:22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اتصالا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جزائ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ع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إ</w:t>
                    </w:r>
                    <w:r>
                      <w:rPr>
                        <w:rtl w:val="true"/>
                      </w:rPr>
                      <w:t>/</w:t>
                    </w:r>
                    <w:r>
                      <w:rPr>
                        <w:rtl w:val="true"/>
                      </w:rPr>
                      <w:t>ش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ذ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أ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س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/>
                      <w:t>02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ب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/>
                      <w:t>18083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رأس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مال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اجتماع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000 180 275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/>
                      <w:t>61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دج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المق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اجتماع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>
                        <w:rtl w:val="true"/>
                      </w:rPr>
                      <w:t>الطريق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وطن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رق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/>
                      <w:t>05</w:t>
                    </w:r>
                    <w:r>
                      <w:rPr>
                        <w:rtl w:val="true"/>
                      </w:rPr>
                      <w:t>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ديا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خمس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محمدي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- </w:t>
                    </w:r>
                    <w:r>
                      <w:rPr/>
                      <w:t>16200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–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جزائر</w:t>
                    </w:r>
                    <w:r>
                      <w:rPr>
                        <w:rFonts w:cs="Calibri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ر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ت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ج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337 808 001 216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/>
                      <w:t>000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ر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ت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ج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936 656 290 216 000</w:t>
                    </w:r>
                  </w:p>
                  <w:p>
                    <w:pPr>
                      <w:pStyle w:val="Normal"/>
                      <w:spacing w:lineRule="atLeast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ragraph">
                <wp:posOffset>-606425</wp:posOffset>
              </wp:positionV>
              <wp:extent cx="1877695" cy="967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algerietelecom.dz</w:t>
                            </w:r>
                          </w:hyperlink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lang w:bidi="ar-DZ"/>
                            </w:rPr>
                          </w:pPr>
                          <w:r>
                            <w:rPr>
                              <w:rtl w:val="true"/>
                              <w:lang w:bidi="ar-DZ"/>
                            </w:rPr>
                            <w:t>البريد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DZ"/>
                            </w:rPr>
                            <w:t>الالكتروني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DZ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lang w:bidi="ar-DZ"/>
                              </w:rPr>
                              <w:t>contact@at.dz</w:t>
                            </w:r>
                          </w:hyperlink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lang w:bidi="ar-DZ"/>
                            </w:rPr>
                          </w:pPr>
                          <w:r>
                            <w:rPr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/>
                          </w:pPr>
                          <w:r>
                            <w:rPr>
                              <w:lang w:bidi="ar-DZ"/>
                            </w:rPr>
                            <w:t xml:space="preserve">+213 (021) 82 38 38 </w:t>
                          </w:r>
                          <w:r>
                            <w:rPr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DZ"/>
                            </w:rPr>
                            <w:t>الهاتف</w:t>
                          </w:r>
                          <w:r>
                            <w:rPr>
                              <w:rFonts w:cs="Calibri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lang w:bidi="ar-DZ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5pt;height:76.15pt;mso-wrap-distance-left:9.05pt;mso-wrap-distance-right:9.05pt;mso-wrap-distance-top:3.6pt;mso-wrap-distance-bottom:3.6pt;margin-top:-47.75pt;mso-position-vertical-relative:text;margin-left:-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www.algerietelecom.dz</w:t>
                      </w:r>
                    </w:hyperlink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lang w:bidi="ar-DZ"/>
                      </w:rPr>
                    </w:pPr>
                    <w:r>
                      <w:rPr>
                        <w:rtl w:val="true"/>
                        <w:lang w:bidi="ar-DZ"/>
                      </w:rPr>
                      <w:t>البريد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  <w:lang w:bidi="ar-DZ"/>
                      </w:rPr>
                      <w:t>الالكتروني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  <w:lang w:bidi="ar-DZ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lang w:bidi="ar-DZ"/>
                        </w:rPr>
                        <w:t>contact@at.dz</w:t>
                      </w:r>
                    </w:hyperlink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lang w:bidi="ar-DZ"/>
                      </w:rPr>
                    </w:pPr>
                    <w:r>
                      <w:rPr>
                        <w:rtl w:val="true"/>
                        <w:lang w:bidi="ar-DZ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right"/>
                      <w:rPr/>
                    </w:pPr>
                    <w:r>
                      <w:rPr>
                        <w:lang w:bidi="ar-DZ"/>
                      </w:rPr>
                      <w:t xml:space="preserve">+213 (021) 82 38 38 </w:t>
                    </w:r>
                    <w:r>
                      <w:rPr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  <w:lang w:bidi="ar-DZ"/>
                      </w:rPr>
                      <w:t>الهاتف</w:t>
                    </w:r>
                    <w:r>
                      <w:rPr>
                        <w:rFonts w:cs="Calibri"/>
                        <w:lang w:bidi="ar-DZ"/>
                      </w:rPr>
                      <w:t xml:space="preserve"> </w:t>
                    </w:r>
                    <w:r>
                      <w:rPr>
                        <w:lang w:bidi="ar-DZ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4" w:leader="none"/>
      </w:tabs>
      <w:bidi w:val="1"/>
      <w:spacing w:before="0" w:after="0"/>
      <w:ind w:left="0" w:right="-757" w:hanging="0"/>
      <w:jc w:val="center"/>
      <w:rPr>
        <w:rFonts w:ascii="Times New Roman" w:hAnsi="Times New Roman" w:cs="Times New Roman"/>
        <w:b/>
        <w:b/>
        <w:bCs/>
        <w:sz w:val="24"/>
        <w:szCs w:val="24"/>
        <w:lang w:bidi="ar-DZ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م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ع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إ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 xml:space="preserve">.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إتصــــــــــــــالات الجــــــــــــزائر ش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ذ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أ</w:t>
    </w:r>
  </w:p>
  <w:p>
    <w:pPr>
      <w:pStyle w:val="Normal"/>
      <w:bidi w:val="1"/>
      <w:spacing w:lineRule="auto" w:line="36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  <w:lang w:bidi="ar-D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2120</wp:posOffset>
          </wp:positionH>
          <wp:positionV relativeFrom="paragraph">
            <wp:posOffset>156845</wp:posOffset>
          </wp:positionV>
          <wp:extent cx="1408430" cy="679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الـمــديـريــة الـعــمــلــيـة لـــولايــة الأغــواط</w:t>
    </w:r>
  </w:p>
  <w:p>
    <w:pPr>
      <w:pStyle w:val="Normal"/>
      <w:bidi w:val="1"/>
      <w:spacing w:lineRule="auto" w:line="36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  <w:lang w:bidi="ar-DZ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المعمورة مجمع اتصالات الجزائر</w:t>
    </w:r>
  </w:p>
  <w:p>
    <w:pPr>
      <w:pStyle w:val="Normal"/>
      <w:bidi w:val="1"/>
      <w:spacing w:lineRule="auto" w:line="360" w:before="0" w:after="0"/>
      <w:ind w:left="0" w:right="0" w:hanging="0"/>
      <w:jc w:val="center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ر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ت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ض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: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t>0003030190007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aragraphedelisteCar">
    <w:name w:val="Paragraphe de lis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gerietelecom.dz/" TargetMode="External"/><Relationship Id="rId2" Type="http://schemas.openxmlformats.org/officeDocument/2006/relationships/hyperlink" Target="mailto:contact@at.dz" TargetMode="External"/><Relationship Id="rId3" Type="http://schemas.openxmlformats.org/officeDocument/2006/relationships/hyperlink" Target="http://www.algerietelecom.dz/" TargetMode="External"/><Relationship Id="rId4" Type="http://schemas.openxmlformats.org/officeDocument/2006/relationships/hyperlink" Target="mailto:contact@at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1:00Z</dcterms:created>
  <dc:creator>kamil Guerbas</dc:creator>
  <dc:description/>
  <cp:keywords/>
  <dc:language>en-US</dc:language>
  <cp:lastModifiedBy>user</cp:lastModifiedBy>
  <cp:lastPrinted>2019-02-27T15:05:00Z</cp:lastPrinted>
  <dcterms:modified xsi:type="dcterms:W3CDTF">2020-01-28T10:36:00Z</dcterms:modified>
  <cp:revision>4</cp:revision>
  <dc:subject/>
  <dc:title/>
</cp:coreProperties>
</file>