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عـــــل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ن مناقصة وطنية مفتوحة مع اشتراط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د الأدنى من القد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رق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تعلن اتصالات الجزائر عن مناقصة وطنية مفتوحة مع اشتراط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د الأدنى من القد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ن أجل مشروع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جاز البنى التحتية لاستقبال ووضع وتركيب كوابل 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لياف البصرية المتكون من حصت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حص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 </w:t>
      </w:r>
      <w:r>
        <w:rPr>
          <w:rFonts w:cs="Times New Roman" w:ascii="Times New Roman" w:hAnsi="Times New Roman"/>
          <w:sz w:val="24"/>
          <w:szCs w:val="24"/>
        </w:rPr>
        <w:t>Sécurisation métro Djebala Khemissi Ain Ben Beida (via Nouadria 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: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tabs>
          <w:tab w:val="clear" w:pos="708"/>
          <w:tab w:val="left" w:pos="7669" w:leader="none"/>
        </w:tabs>
        <w:spacing w:lineRule="auto" w:line="240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ésaturation Câble 08 FO Oued Zenati Bordj Sabath (Louzet-OZ</w:t>
      </w:r>
      <w:r>
        <w:rPr>
          <w:rFonts w:cs="Times New Roman" w:ascii="Times New Roman" w:hAnsi="Times New Roman"/>
          <w:sz w:val="24"/>
          <w:szCs w:val="24"/>
        </w:rPr>
        <w:t>)  :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02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حص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مكن لممثلي المؤسسات المهتمة التقد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رفقين بختم المؤسس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 وهذا إلى العنوان التالي من أجل سحب دفتر الشروط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يرية العملية قالم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هج سريدي محمد الطا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ل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قابل دفع مبلغ غير قابل للاسترداد قد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خمس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ينار جزائ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00,00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 يمثل مصاريف الوثائق والنسخ، من خلال إيداعه في الحساب البنكي رقم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001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00816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0300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000 172/53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جب أن تتضمن العروض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لف إداري موضوع داخل ظرف مغلق يحمل عبارة ملف إداري وتسمية العارض ومرجع وموضوع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مناقصة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رض تقني موضوع داخل ظرف مغلق يحمل عبارة عرض تقن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تسمية العارض ومرجع وموضوع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مناقصة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رض مالي موضوع داخل ظرف مغلق يحمل عبارة عرض مال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تسمية العارض ومرجع وموضوع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مناقصة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ضع العروض التقني والمالي والملف الإداري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فق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بالوثائق القانونية المذكورة في دفتر الشروط، وترسل إلى العنوان المبين أعلاه، في ظرف أساسي مجهول التسمية لا يحمل سوى العبارة التالية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firstLine="5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اقصة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وطنية مفتوحة رق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</w:p>
    <w:p>
      <w:pPr>
        <w:pStyle w:val="Normal"/>
        <w:bidi w:val="1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إنجاز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بنى التحتية لاستقبال ووضع وتركيب كوابل الالياف البص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85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هج سريدي محمد الطاه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ال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ا يفتح إلا من طرف لجنة فتح الأظرفة وتقييم العرو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"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ar-DZ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  <w:lang w:eastAsia="en-US" w:bidi="ar-DZ"/>
        </w:rPr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حددت فترة تحضير العروض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بـ خمس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عش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ابت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 يوم لصدور هذا الإعلان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وقع الالكتر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لاتصالات الجزائر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كون آخر أجل لإيداع العروض في آخر يوم من فترة تحضير العرو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8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بالعنوان المذكور أعلاه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بقى المترشحون ملزمين بعروضهم لمد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5160</wp:posOffset>
            </wp:positionH>
            <wp:positionV relativeFrom="paragraph">
              <wp:posOffset>9620250</wp:posOffset>
            </wp:positionV>
            <wp:extent cx="542925" cy="558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2290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993" w:right="991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32020</wp:posOffset>
          </wp:positionH>
          <wp:positionV relativeFrom="paragraph">
            <wp:posOffset>-311150</wp:posOffset>
          </wp:positionV>
          <wp:extent cx="1647825" cy="523875"/>
          <wp:effectExtent l="0" t="0" r="0" b="0"/>
          <wp:wrapTopAndBottom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اتصالات الجزائر م ع ا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/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ش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ذ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ا</w:t>
    </w:r>
  </w:p>
  <w:p>
    <w:pPr>
      <w:pStyle w:val="Header"/>
      <w:spacing w:lineRule="auto" w:line="240" w:before="0" w:after="0"/>
      <w:jc w:val="center"/>
      <w:rPr/>
    </w:pPr>
    <w:r>
      <w:rPr>
        <w:rFonts w:ascii="Times New Roman" w:hAnsi="Times New Roman"/>
        <w:b/>
        <w:b/>
        <w:bCs/>
        <w:sz w:val="24"/>
        <w:sz w:val="24"/>
        <w:szCs w:val="24"/>
        <w:rtl w:val="true"/>
        <w:lang w:bidi="ar-DZ"/>
      </w:rPr>
      <w:t>ر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  <w:lang w:bidi="ar-DZ"/>
      </w:rPr>
      <w:t>ت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/>
        <w:b/>
        <w:b/>
        <w:bCs/>
        <w:sz w:val="24"/>
        <w:sz w:val="24"/>
        <w:szCs w:val="24"/>
        <w:rtl w:val="true"/>
        <w:lang w:bidi="ar-DZ"/>
      </w:rPr>
      <w:t>ج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b/>
        <w:bCs/>
        <w:sz w:val="24"/>
        <w:szCs w:val="24"/>
        <w:lang w:bidi="ar-DZ"/>
      </w:rPr>
      <w:t>000216001808337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/>
        <w:b/>
        <w:b/>
        <w:bCs/>
        <w:sz w:val="24"/>
        <w:sz w:val="24"/>
        <w:szCs w:val="24"/>
        <w:rtl w:val="true"/>
      </w:rPr>
      <w:t>نهج سريدي محمد الطاهر قالمة</w:t>
    </w:r>
  </w:p>
  <w:p>
    <w:pPr>
      <w:pStyle w:val="Normal"/>
      <w:tabs>
        <w:tab w:val="clear" w:pos="708"/>
        <w:tab w:val="left" w:pos="6807" w:leader="none"/>
        <w:tab w:val="left" w:pos="7424" w:leader="none"/>
      </w:tabs>
      <w:spacing w:lineRule="auto" w:line="240" w:before="0" w:after="0"/>
      <w:jc w:val="center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ديرية العملي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-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قالمة</w:t>
    </w:r>
    <w:r>
      <w:rPr>
        <w:rFonts w:ascii="Times New Roman" w:hAnsi="Times New Roman" w:cs="Times New Roman"/>
        <w:b/>
        <w:b/>
        <w:bCs/>
        <w:sz w:val="24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3:00Z</dcterms:created>
  <dc:creator>HP650</dc:creator>
  <dc:description/>
  <cp:keywords/>
  <dc:language>en-US</dc:language>
  <cp:lastModifiedBy>user</cp:lastModifiedBy>
  <cp:lastPrinted>2020-01-27T11:11:00Z</cp:lastPrinted>
  <dcterms:modified xsi:type="dcterms:W3CDTF">2020-01-29T09:43:00Z</dcterms:modified>
  <cp:revision>2</cp:revision>
  <dc:subject/>
  <dc:title/>
</cp:coreProperties>
</file>